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Allah"/>
        </w:rPr>
        <w:t xml:space="preserve">         </w:t>
      </w:r>
      <w:r>
        <w:rPr/>
        <w:drawing>
          <wp:inline distT="0" distB="0" distL="0" distR="0">
            <wp:extent cx="6661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115" cy="762000"/>
                    </a:xfrm>
                    <a:prstGeom prst="rect">
                      <a:avLst/>
                    </a:prstGeom>
                  </pic:spPr>
                </pic:pic>
              </a:graphicData>
            </a:graphic>
          </wp:inline>
        </w:drawing>
      </w:r>
      <w:r>
        <w:rPr>
          <w:rStyle w:val="Allah"/>
        </w:rPr>
        <w:t xml:space="preserve">                   </w:t>
      </w:r>
      <w:r>
        <w:rPr>
          <w:rStyle w:val="Allah"/>
        </w:rPr>
        <w:t>Moukhadimaat</w:t>
      </w:r>
    </w:p>
    <w:p>
      <w:pPr>
        <w:pStyle w:val="Heading4"/>
        <w:rPr>
          <w:rStyle w:val="Allah"/>
        </w:rPr>
      </w:pPr>
      <w:r>
        <w:rPr/>
      </w:r>
    </w:p>
    <w:p>
      <w:pPr>
        <w:pStyle w:val="Heading4"/>
        <w:jc w:val="center"/>
        <w:rPr/>
      </w:pPr>
      <w:r>
        <w:rPr>
          <w:rStyle w:val="Allah"/>
        </w:rPr>
        <w:t>Au Nom d'Allah, le Clément, le Miséricordieux</w:t>
      </w:r>
    </w:p>
    <w:p>
      <w:pPr>
        <w:pStyle w:val="NormalWeb"/>
        <w:rPr/>
      </w:pPr>
      <w:r>
        <w:rPr>
          <w:rStyle w:val="StrongEmphasis"/>
          <w:i/>
          <w:iCs/>
        </w:rPr>
        <w:t>Cheikh Ahmadou Bamba</w:t>
      </w:r>
      <w:r>
        <w:rPr>
          <w:rStyle w:val="Emphasis"/>
        </w:rPr>
        <w:t xml:space="preserve"> composa ce poème à </w:t>
      </w:r>
      <w:r>
        <w:rPr>
          <w:rStyle w:val="StrongEmphasis"/>
          <w:i/>
          <w:iCs/>
        </w:rPr>
        <w:t>la gloire du Prophète Mouhammad (PSL)</w:t>
      </w:r>
      <w:r>
        <w:rPr>
          <w:rStyle w:val="Emphasis"/>
        </w:rPr>
        <w:t xml:space="preserve"> alors qu'il (le Cheikh) était en exil au Gabon. </w:t>
      </w:r>
      <w:r>
        <w:rPr>
          <w:i/>
          <w:iCs/>
        </w:rPr>
        <w:br/>
      </w:r>
      <w:r>
        <w:rPr>
          <w:rStyle w:val="Emphasis"/>
        </w:rPr>
        <w:t xml:space="preserve">Ce fut pendant la nuit du </w:t>
      </w:r>
      <w:r>
        <w:rPr>
          <w:rStyle w:val="StrongEmphasis"/>
          <w:i/>
          <w:iCs/>
        </w:rPr>
        <w:t>Maouloud</w:t>
      </w:r>
      <w:r>
        <w:rPr>
          <w:rStyle w:val="Emphasis"/>
        </w:rPr>
        <w:t>, nuit qui célèbre l'anniversaire de la naissance du Prophète.</w:t>
      </w:r>
      <w:r>
        <w:rPr/>
        <w:t xml:space="preserve"> </w:t>
      </w:r>
    </w:p>
    <w:p>
      <w:pPr>
        <w:pStyle w:val="NormalWeb"/>
        <w:rPr/>
      </w:pPr>
      <w:r>
        <w:rPr>
          <w:rStyle w:val="Emphasis"/>
        </w:rPr>
        <w:t xml:space="preserve">Le Cheikh raconte que ce jour là, il tenait à célèbrer cette belle nuit; mais dans son exil, il n'y avait pas de musulman avec qui organiser la manifestation. Alors qu'il n'avait aucune ressource sur lui, il vendit son couteau et s'acheta du papier avec l'argent obtenu. </w:t>
      </w:r>
      <w:r>
        <w:rPr>
          <w:i/>
          <w:iCs/>
        </w:rPr>
        <w:br/>
      </w:r>
      <w:r>
        <w:rPr>
          <w:rStyle w:val="Emphasis"/>
        </w:rPr>
        <w:t>Pendant la nuit du Maouloud, il s'enferma et dédia au Prophète le poème "</w:t>
      </w:r>
      <w:r>
        <w:rPr>
          <w:rStyle w:val="StrongEmphasis"/>
          <w:i/>
          <w:iCs/>
        </w:rPr>
        <w:t>Muqaddamatul Amdâhi</w:t>
      </w:r>
      <w:r>
        <w:rPr>
          <w:rStyle w:val="Emphasis"/>
        </w:rPr>
        <w:t>".</w:t>
      </w:r>
    </w:p>
    <w:p>
      <w:pPr>
        <w:pStyle w:val="NormalWeb"/>
        <w:rPr/>
      </w:pPr>
      <w:r>
        <w:rPr>
          <w:rStyle w:val="Emphasis"/>
        </w:rPr>
        <w:t>Ce poème constitue l'un des plus célèbres du Cheikh. Il est écrit avec les 16 lettres de la phrase</w:t>
      </w:r>
      <w:r>
        <w:rPr/>
        <w:t xml:space="preserve"> "</w:t>
      </w:r>
      <w:r>
        <w:rPr>
          <w:rStyle w:val="Furqanb"/>
        </w:rPr>
        <w:t>Wa inaka la ala khouloukhin Azim</w:t>
      </w:r>
      <w:r>
        <w:rPr/>
        <w:t xml:space="preserve">" </w:t>
      </w:r>
      <w:r>
        <w:rPr>
          <w:rStyle w:val="Emphasis"/>
        </w:rPr>
        <w:t>("tu as les plus belles qualités" : c'est ALLAH qui s'adresse ainsi au Prophète (PSL) dans le Coran, Sourate "Noun").</w:t>
      </w:r>
    </w:p>
    <w:p>
      <w:pPr>
        <w:pStyle w:val="NormalWeb"/>
        <w:rPr/>
      </w:pPr>
      <w:r>
        <w:rPr>
          <w:rStyle w:val="Emphasis"/>
        </w:rPr>
        <w:t xml:space="preserve">A chaque lettre (arabe) de la dite phrase, Cheikh Ahmadou Bamba en a fait un chapitre de 12 vers (soit au total 16 chapitres de 12 vers chacun). </w:t>
      </w:r>
      <w:r>
        <w:rPr>
          <w:i/>
          <w:iCs/>
        </w:rPr>
        <w:br/>
      </w:r>
      <w:r>
        <w:rPr>
          <w:rStyle w:val="Emphasis"/>
        </w:rPr>
        <w:t>Chaque vers est rimé au début et à la fin de la phrase avec la même lettre-syllabe qui est le titre du chapitre.</w:t>
      </w:r>
    </w:p>
    <w:p>
      <w:pPr>
        <w:pStyle w:val="NormalWeb"/>
        <w:rPr/>
      </w:pPr>
      <w:r>
        <w:rPr/>
        <w:t> </w:t>
      </w:r>
    </w:p>
    <w:p>
      <w:pPr>
        <w:pStyle w:val="NormalWeb"/>
        <w:rPr/>
      </w:pPr>
      <w:r>
        <w:rPr/>
        <w:t> </w:t>
      </w:r>
    </w:p>
    <w:p>
      <w:pPr>
        <w:pStyle w:val="Furqan"/>
        <w:jc w:val="center"/>
        <w:rPr/>
      </w:pPr>
      <w:r>
        <w:rPr/>
        <w:t>Je cherche auprès d'</w:t>
      </w:r>
      <w:r>
        <w:rPr>
          <w:rStyle w:val="Allah"/>
        </w:rPr>
        <w:t>Allah</w:t>
      </w:r>
      <w:r>
        <w:rPr/>
        <w:t xml:space="preserve"> une protection contre les malices de Satan le lapidé "...je la mets sous Ta Protection, ainsi que sa progéniture, contre la séduction de Satan le lapidé" (S.3 V.36) </w:t>
      </w:r>
    </w:p>
    <w:p>
      <w:pPr>
        <w:pStyle w:val="Furqan"/>
        <w:jc w:val="center"/>
        <w:rPr/>
      </w:pPr>
      <w:r>
        <w:rPr>
          <w:rStyle w:val="Allah"/>
        </w:rPr>
        <w:t>Seigneur</w:t>
      </w:r>
      <w:r>
        <w:rPr/>
        <w:t>! je me mets sous Ta Protection contre les coups d’aiguillon des démons; et je me mets, SEIGNEUR!, sous Ta Protection, afin qu’ils (les démons) ne soient jamais présents en moi (S. 23 V. 98)</w:t>
      </w:r>
    </w:p>
    <w:p>
      <w:pPr>
        <w:pStyle w:val="Heading4"/>
        <w:rPr/>
      </w:pPr>
      <w:r>
        <w:rPr>
          <w:rStyle w:val="Allah"/>
        </w:rPr>
        <w:t>Au Nom d'Allah, le Clément, le Miséricordieux</w:t>
      </w:r>
    </w:p>
    <w:p>
      <w:pPr>
        <w:pStyle w:val="NormalWeb"/>
        <w:rPr/>
      </w:pPr>
      <w:r>
        <w:rPr/>
        <w:t> </w:t>
      </w:r>
    </w:p>
    <w:p>
      <w:pPr>
        <w:pStyle w:val="Quran"/>
        <w:jc w:val="center"/>
        <w:rPr/>
      </w:pPr>
      <w:r>
        <w:rPr/>
        <w:t>Que la Prière et le Salut d'</w:t>
      </w:r>
      <w:r>
        <w:rPr>
          <w:rStyle w:val="Allah"/>
        </w:rPr>
        <w:t>Allah, le Très-Haut</w:t>
      </w:r>
      <w:r>
        <w:rPr/>
        <w:br/>
        <w:t>soient sur notre Seigneur et Maître Mouhammad,</w:t>
        <w:br/>
        <w:t>sur sa famille ainsi que sur ses compagnons.</w:t>
      </w:r>
    </w:p>
    <w:p>
      <w:pPr>
        <w:pStyle w:val="Heading2"/>
        <w:rPr/>
      </w:pPr>
      <w:r>
        <w:rPr/>
        <w:t>"LES PREMICES DES ELOGES, SUR LES MERITES DE CELUI QUI EST LA CLEF (Le Prophète)"</w:t>
      </w:r>
    </w:p>
    <w:p>
      <w:pPr>
        <w:pStyle w:val="Quran"/>
        <w:jc w:val="center"/>
        <w:rPr/>
      </w:pPr>
      <w:r>
        <w:rPr/>
        <w:t xml:space="preserve">Que </w:t>
      </w:r>
      <w:r>
        <w:rPr>
          <w:rStyle w:val="Allah"/>
        </w:rPr>
        <w:t>Celui Qui Ouvre [Allah]</w:t>
      </w:r>
      <w:r>
        <w:rPr/>
        <w:t xml:space="preserve"> Lui accorde la Paix et leSalut, ainsi qu'à sa famille et à ses compagnons, comme IL a rempli les coupes.</w:t>
      </w:r>
    </w:p>
    <w:p>
      <w:pPr>
        <w:pStyle w:val="Quran"/>
        <w:jc w:val="center"/>
        <w:rPr/>
      </w:pPr>
      <w:r>
        <w:rPr>
          <w:rStyle w:val="Allah"/>
        </w:rPr>
        <w:t>Ô mon DIEU ! par la FACE d'Allah, le Très-Haut, le Noble Généreux</w:t>
      </w:r>
      <w:r>
        <w:rPr/>
        <w:t>, accorde Prière, Salut et Bénédiction</w:t>
        <w:br/>
        <w:t xml:space="preserve">à notre Maître et Seigneur Mouhammad auréolé d'Honneur, </w:t>
        <w:br/>
        <w:t xml:space="preserve">à sa famille et à ses compagnons, </w:t>
        <w:br/>
      </w:r>
      <w:r>
        <w:rPr>
          <w:rStyle w:val="Allah"/>
        </w:rPr>
        <w:t>Ô TOI</w:t>
      </w:r>
      <w:r>
        <w:rPr/>
        <w:t xml:space="preserve"> Qui es,</w:t>
        <w:br/>
        <w:t>grâce à Lui (le Prophète) et à eux (sa famille et ses compagnons)</w:t>
        <w:br/>
      </w:r>
      <w:r>
        <w:rPr>
          <w:rStyle w:val="Emphasis"/>
        </w:rPr>
        <w:t>- sur Lui les deux Prières et sur eux l'Agrément -</w:t>
      </w:r>
      <w:r>
        <w:rPr/>
        <w:t xml:space="preserve"> </w:t>
        <w:br/>
        <w:t>favorable à tout ce que je sollicite !</w:t>
      </w:r>
    </w:p>
    <w:p>
      <w:pPr>
        <w:pStyle w:val="Quran"/>
        <w:jc w:val="center"/>
        <w:rPr/>
      </w:pPr>
      <w:r>
        <w:rPr/>
        <w:t>Place ces éloges parmi les écrits de Prédilection Auprès de TOI,</w:t>
        <w:br/>
        <w:t xml:space="preserve">de Lui et de tous Tes bien-aimés </w:t>
        <w:br/>
        <w:t xml:space="preserve">- ainsi soit-il ! </w:t>
      </w:r>
      <w:r>
        <w:rPr>
          <w:rStyle w:val="Allah"/>
        </w:rPr>
        <w:t>Ô Toi le Maître des Mondes !</w:t>
      </w:r>
    </w:p>
    <w:p>
      <w:pPr>
        <w:pStyle w:val="Quran"/>
        <w:jc w:val="center"/>
        <w:rPr/>
      </w:pPr>
      <w:r>
        <w:rPr/>
        <w:t>Procure-Lui la Joie intégralement</w:t>
        <w:br/>
      </w:r>
      <w:r>
        <w:rPr>
          <w:rStyle w:val="Emphasis"/>
        </w:rPr>
        <w:t>- sur Lui la Paix et le Salut -</w:t>
      </w:r>
      <w:r>
        <w:rPr/>
        <w:br/>
        <w:t>par leur transcription,</w:t>
        <w:br/>
        <w:t>leur récitation</w:t>
        <w:br/>
        <w:t>et le regard jeté sur leurs lettres,</w:t>
        <w:br/>
        <w:t>partout où on les écrit, les lit ou les regarde,</w:t>
        <w:br/>
        <w:t>et ce, jusqu'au Paradis promis aux pieux ;</w:t>
        <w:br/>
        <w:t>range-les (ces éloges), dans le Paradis,</w:t>
        <w:br/>
        <w:t xml:space="preserve">parmi ceux que chantonnent Tes Houris aux beaux yeux </w:t>
        <w:br/>
        <w:t xml:space="preserve">- ainsi soit-il ! </w:t>
      </w:r>
      <w:r>
        <w:rPr>
          <w:rStyle w:val="Allah"/>
        </w:rPr>
        <w:t>Ô Toi le Maître des Mondes !</w:t>
      </w:r>
    </w:p>
    <w:p>
      <w:pPr>
        <w:pStyle w:val="Furqanb1"/>
        <w:jc w:val="center"/>
        <w:rPr/>
      </w:pPr>
      <w:r>
        <w:rPr/>
        <w:t>"EN VERITE, TU ES CERTES D'UNE VERTU EMINENTE." [S.68 V.4]</w:t>
      </w:r>
    </w:p>
    <w:p>
      <w:pPr>
        <w:pStyle w:val="NormalWeb"/>
        <w:rPr/>
      </w:pPr>
      <w:r>
        <w:rPr/>
        <w:t> </w:t>
      </w:r>
    </w:p>
    <w:p>
      <w:pPr>
        <w:pStyle w:val="NormalWeb"/>
        <w:rPr/>
      </w:pPr>
      <w:r>
        <w:rPr>
          <w:rStyle w:val="StrongEmphasis"/>
        </w:rPr>
        <w:t>L'Initiale "Wâw"</w:t>
      </w:r>
    </w:p>
    <w:p>
      <w:pPr>
        <w:pStyle w:val="NormalWeb"/>
        <w:rPr/>
      </w:pPr>
      <w:r>
        <w:rPr/>
        <w:t>Je me confie totalement au MAITRE du Trône, SEIGNEUR de la Générosité et du Pardon, de connivence avec l'Elu le Plus Pur (Al Muçtafâ) et DIEU perpétue ma pureté</w:t>
      </w:r>
    </w:p>
    <w:p>
      <w:pPr>
        <w:pStyle w:val="NormalWeb"/>
        <w:rPr/>
      </w:pPr>
      <w:r>
        <w:rPr/>
        <w:t>Je me confie entièrement avec Celui qui est le Choisi le Meilleur (Al Mukhtâr) à DIEU l'UNIQUE ; que les deux Prières de CELUI Qui a effacé ma vanité grâce à Lui soient sur Lui</w:t>
      </w:r>
    </w:p>
    <w:p>
      <w:pPr>
        <w:pStyle w:val="NormalWeb"/>
        <w:rPr/>
      </w:pPr>
      <w:r>
        <w:rPr/>
        <w:t>IL (DIEU) m'a préservé, grâce à Lui (le Prophète), de la vilenie, s'est accordé à réaliser mes voeux et m'a pourvu d'une exclusivité du culte par laquelle IL a enrayé mes erreurs</w:t>
      </w:r>
    </w:p>
    <w:p>
      <w:pPr>
        <w:pStyle w:val="NormalWeb"/>
        <w:rPr/>
      </w:pPr>
      <w:r>
        <w:rPr/>
        <w:t>J'ai emprunté la voie du serviteur par mon panégyrique à Mouhammad ; sur Lui la Prière de DIEU, tant qu'IL préserve mon camp</w:t>
      </w:r>
    </w:p>
    <w:p>
      <w:pPr>
        <w:pStyle w:val="NormalWeb"/>
        <w:rPr/>
      </w:pPr>
      <w:r>
        <w:rPr/>
        <w:t>Je me suis lancé dans la voie du serviteur par mes louanges à mon Intermédiaire (Auprès de DIEU) ; sur Lui les deux Prières de DIEU Qui a exalté sa Réputation</w:t>
      </w:r>
    </w:p>
    <w:p>
      <w:pPr>
        <w:pStyle w:val="NormalWeb"/>
        <w:rPr/>
      </w:pPr>
      <w:r>
        <w:rPr/>
        <w:t>Tout homme de science, d'action ou de mérite est impuissant à égaler l'Elu le Plus Pur (Al Muçtafâ) dans son Caractère qui est Hautement Sublime</w:t>
      </w:r>
    </w:p>
    <w:p>
      <w:pPr>
        <w:pStyle w:val="NormalWeb"/>
        <w:rPr/>
      </w:pPr>
      <w:r>
        <w:rPr/>
        <w:t>Il est Prestigieux, il fait accéder à la Conjonction DIVINE, il est le Parvenu à la Proximité de DIEU, le Considérable qui a des compagnons grâce auxquels DIEU m'a dispensé du combat</w:t>
      </w:r>
    </w:p>
    <w:p>
      <w:pPr>
        <w:pStyle w:val="NormalWeb"/>
        <w:rPr/>
      </w:pPr>
      <w:r>
        <w:rPr/>
        <w:t>Il est Gracieux, Donateur, Tuteur et Intermédiaire Auprès du MEILLEUR SEIGNEUR Dont l'évocation a effacé mon laxisme</w:t>
      </w:r>
    </w:p>
    <w:p>
      <w:pPr>
        <w:pStyle w:val="NormalWeb"/>
        <w:rPr/>
      </w:pPr>
      <w:r>
        <w:rPr/>
        <w:t>Il est Impeccable, Illustre, Fidèle à l'échéance de ses Promesses c'est grâce à Lui que tous les injustes se sont écartés de mon voisinage, avec frayeur</w:t>
      </w:r>
    </w:p>
    <w:p>
      <w:pPr>
        <w:pStyle w:val="NormalWeb"/>
        <w:rPr/>
      </w:pPr>
      <w:r>
        <w:rPr/>
        <w:t>Il est un Saint-Homme, le Prophète des créatures et l'Envoyé de CELUI Qui éloigne de moi le coupable et l'agresseur</w:t>
      </w:r>
    </w:p>
    <w:p>
      <w:pPr>
        <w:pStyle w:val="NormalWeb"/>
        <w:rPr/>
      </w:pPr>
      <w:r>
        <w:rPr/>
        <w:t>Mon attachement est dévolu à mon SEIGNEUR et à Celui dont les Traces sont suivies (Al Muqaffâ), à sa faction, ainsi qu'à tous ceux qui les aiment, et DIEU est en nia faveur par le Pardon</w:t>
      </w:r>
    </w:p>
    <w:p>
      <w:pPr>
        <w:pStyle w:val="NormalWeb"/>
        <w:rPr/>
      </w:pPr>
      <w:r>
        <w:rPr/>
        <w:t>Je me confie totalement à 1'ETERNEL pour Qui je deviens un esclave et par Qui je deviens le serviteur de la Meilleure Créature, avec persévérance et pureté</w:t>
      </w:r>
    </w:p>
    <w:p>
      <w:pPr>
        <w:pStyle w:val="NormalWeb"/>
        <w:rPr/>
      </w:pPr>
      <w:r>
        <w:rPr>
          <w:rStyle w:val="StrongEmphasis"/>
        </w:rPr>
        <w:t>L'Initiale "Alîf"</w:t>
      </w:r>
    </w:p>
    <w:p>
      <w:pPr>
        <w:pStyle w:val="NormalWeb"/>
        <w:rPr/>
      </w:pPr>
      <w:r>
        <w:rPr/>
        <w:t>Je sollicite ardemment l'Agrément de CELUI Qui protège tout le temps mon intégralité, pour les compagnons de Celui dont l'amour remplit mon coeur</w:t>
      </w:r>
    </w:p>
    <w:p>
      <w:pPr>
        <w:pStyle w:val="NormalWeb"/>
        <w:rPr/>
      </w:pPr>
      <w:r>
        <w:rPr/>
        <w:t>SEIGNEUR ! sois Satisfait des compagnons du Prophète et procure-leur la joie chaque fois qu'une personne qui Le loue récite mon panégyrique</w:t>
      </w:r>
    </w:p>
    <w:p>
      <w:pPr>
        <w:pStyle w:val="NormalWeb"/>
        <w:rPr/>
      </w:pPr>
      <w:r>
        <w:rPr/>
        <w:t>Mes bien-aimés, dans les deux Demeures, sont les compagnons (du Prophète) grâce à qui mon SEIGNEUR a éloigné vers un autre que moi ceux qui ne sont point guéris (des vices) DIEU refuse qu'un autre que le Prophète soit leur Seigneur, ils ont occis les mécréants en les exterminant</w:t>
      </w:r>
    </w:p>
    <w:p>
      <w:pPr>
        <w:pStyle w:val="NormalWeb"/>
        <w:rPr/>
      </w:pPr>
      <w:r>
        <w:rPr/>
        <w:t>Ils sont des lions pour les ennemis, des flambeaux dans les ténèbres, chacun est un héros courageux, décapitant les infidèles</w:t>
      </w:r>
    </w:p>
    <w:p>
      <w:pPr>
        <w:pStyle w:val="NormalWeb"/>
        <w:rPr/>
      </w:pPr>
      <w:r>
        <w:rPr/>
        <w:t>Des lions qui, chaque fois qu'ils sont attaqués par un téméraire, ce dernier recule en lâche, pleurant et oubliant sa témérité</w:t>
      </w:r>
    </w:p>
    <w:p>
      <w:pPr>
        <w:pStyle w:val="NormalWeb"/>
        <w:rPr/>
      </w:pPr>
      <w:r>
        <w:rPr/>
        <w:t>Ô toi serviteur de l'Elu Choisi le Meilleur (Al Mukhtâr) ! n'oublie pas ses compagnons, car quiconque les oublie dans son panégyrique, celui-ci est erroné</w:t>
      </w:r>
    </w:p>
    <w:p>
      <w:pPr>
        <w:pStyle w:val="NormalWeb"/>
        <w:rPr/>
      </w:pPr>
      <w:r>
        <w:rPr/>
        <w:t>Abû Bakr le véridique, l'homme de la vérité et de la fidélité, le compagnon du Prophète, l'Elu le Plus Pur (Al Muçtafâ), la grotte en est témoin</w:t>
      </w:r>
    </w:p>
    <w:p>
      <w:pPr>
        <w:pStyle w:val="NormalWeb"/>
        <w:rPr/>
      </w:pPr>
      <w:r>
        <w:rPr/>
        <w:t>Abû Hafç le discriminateur (Al Fârûq) (notre seigneur (Umar) dont l'égal est rare, c'est grâce à lui que la Religion de l'Elu le Plus Pur (Al Muçtafâ) s'est fortifiée à ses moments les plus secoués</w:t>
      </w:r>
    </w:p>
    <w:p>
      <w:pPr>
        <w:pStyle w:val="NormalWeb"/>
        <w:rPr/>
      </w:pPr>
      <w:r>
        <w:rPr/>
        <w:t>Y'a-t-il parmi les compagnons un seul qui ressemble au fils de CAffân (notre seigneur CUthmân ) qui est imbu de pudeur ? il possède une lumière puis une autre, quelle merveilleuse position !</w:t>
      </w:r>
    </w:p>
    <w:p>
      <w:pPr>
        <w:pStyle w:val="NormalWeb"/>
        <w:rPr/>
      </w:pPr>
      <w:r>
        <w:rPr/>
        <w:t>Le père des deux petits-fils de l'Elu Choisi le Meilleur (Al Mukhtâr), Celui-ci étant son cousin (Notre seigneur Ali), est éminent et privilégié ; ô quel brave héros !</w:t>
      </w:r>
    </w:p>
    <w:p>
      <w:pPr>
        <w:pStyle w:val="NormalWeb"/>
        <w:rPr/>
      </w:pPr>
      <w:r>
        <w:rPr/>
        <w:t>Ô vous compagnons de l'Envoyé d'ALLAH ! je suis quant à moi son serviteur épris de vous pour l'Amour de DIEU, et DIEU en est TEMOIN</w:t>
      </w:r>
    </w:p>
    <w:p>
      <w:pPr>
        <w:pStyle w:val="NormalWeb"/>
        <w:rPr/>
      </w:pPr>
      <w:r>
        <w:rPr>
          <w:rStyle w:val="StrongEmphasis"/>
        </w:rPr>
        <w:t>L'Initiale "Nûn"</w:t>
      </w:r>
    </w:p>
    <w:p>
      <w:pPr>
        <w:pStyle w:val="NormalWeb"/>
        <w:rPr/>
      </w:pPr>
      <w:r>
        <w:rPr/>
        <w:t>L'amour de DIEU m'a empêché de pencher vers ce qui n'est pas choisi - Qu'IL est BON SURVEILLANT ! - et certes la Vérité est la chose la plus convenable</w:t>
      </w:r>
    </w:p>
    <w:p>
      <w:pPr>
        <w:pStyle w:val="NormalWeb"/>
        <w:rPr/>
      </w:pPr>
      <w:r>
        <w:rPr/>
        <w:t>J'ai banni le faux, étant esclave de mon SEIGNEUR exclusivement et serviteur de Celui que les langues sont impuissantes à louer convenablement</w:t>
      </w:r>
    </w:p>
    <w:p>
      <w:pPr>
        <w:pStyle w:val="NormalWeb"/>
        <w:rPr/>
      </w:pPr>
      <w:r>
        <w:rPr/>
        <w:t>J'ai démoli l'édifice du mensonge par la Vérité, en faisant le panégyrique de Celui dont la Singularité du Caractère est Au-Dessus de tout autre caractère</w:t>
      </w:r>
    </w:p>
    <w:p>
      <w:pPr>
        <w:pStyle w:val="NormalWeb"/>
        <w:rPr/>
      </w:pPr>
      <w:r>
        <w:rPr/>
        <w:t>J'ai pour ambition l'évocation et la reconnaissance en permanence Envers DIEU, étant le serviteur du Meilleur des humains ; qu'il est Parfait, l'Homme paré des Vertus !</w:t>
      </w:r>
    </w:p>
    <w:p>
      <w:pPr>
        <w:pStyle w:val="NormalWeb"/>
        <w:rPr/>
      </w:pPr>
      <w:r>
        <w:rPr/>
        <w:t>Il est le Prophète-Envoyé, il est le Meilleur Serviteur et Seigneur, il est l'Ami Intime et le Bien-Aimé, son égal ne se trouve nulle part</w:t>
      </w:r>
    </w:p>
    <w:p>
      <w:pPr>
        <w:pStyle w:val="NormalWeb"/>
        <w:rPr/>
      </w:pPr>
      <w:r>
        <w:rPr/>
        <w:t>Il est l'Interlocuteur, le Proche, l'Evocateur et le Reconnaissant, Il est un Généreux et un Honorable qui pratique la bienfaisance par des actions nobles et généreuses</w:t>
      </w:r>
    </w:p>
    <w:p>
      <w:pPr>
        <w:pStyle w:val="NormalWeb"/>
        <w:rPr/>
      </w:pPr>
      <w:r>
        <w:rPr/>
        <w:t>Il est le Pur, le Pieux, le Vertueux, Il est le Réparateur et le Porteur de Bonnes Nouvelles pour ceux qui se soumettent à DIEU par la Vérité</w:t>
      </w:r>
    </w:p>
    <w:p>
      <w:pPr>
        <w:pStyle w:val="NormalWeb"/>
        <w:rPr/>
      </w:pPr>
      <w:r>
        <w:rPr/>
        <w:t>Il est le Célèbre, le Poli, le Pudique, le Bien-Eduqué, l'Avertisseur pour ceux qui manifestent la négation et le péché de l'association</w:t>
      </w:r>
    </w:p>
    <w:p>
      <w:pPr>
        <w:pStyle w:val="NormalWeb"/>
        <w:rPr/>
      </w:pPr>
      <w:r>
        <w:rPr/>
        <w:t>Il est Bon Conseiller, sans mauvaise intention, il est un Docte Bien Instruit, il est un Munificent qui parle avec douceur</w:t>
      </w:r>
    </w:p>
    <w:p>
      <w:pPr>
        <w:pStyle w:val="NormalWeb"/>
        <w:rPr/>
      </w:pPr>
      <w:r>
        <w:rPr/>
        <w:t>Il est Bien Elevé, Merveilleux, Il est Laborieux, c'est Lui le Dévot, Il est Celui qui prescrit et proscrit, il est Celui qui s'attache constamment à la bienfaisance</w:t>
      </w:r>
    </w:p>
    <w:p>
      <w:pPr>
        <w:pStyle w:val="NormalWeb"/>
        <w:rPr/>
      </w:pPr>
      <w:r>
        <w:rPr/>
        <w:t>Il est le Chef, Il est Vigilant, il est le Répondant, il est Pur de tous les vices, Il est le Messie, Il est le Tuteur qui efface et embellit</w:t>
      </w:r>
    </w:p>
    <w:p>
      <w:pPr>
        <w:pStyle w:val="NormalWeb"/>
        <w:rPr/>
      </w:pPr>
      <w:r>
        <w:rPr/>
        <w:t>Il est Bien-Né, Glorieux, Riche en Dons, Il est à la Tête des créatures, Il est l'Archétype (de l'Humanité) " an-Nâs " et la Balance (al Mizân) ; qu'Il est solidement Bien Raffermi !</w:t>
      </w:r>
    </w:p>
    <w:p>
      <w:pPr>
        <w:pStyle w:val="NormalWeb"/>
        <w:rPr/>
      </w:pPr>
      <w:r>
        <w:rPr>
          <w:rStyle w:val="StrongEmphasis"/>
        </w:rPr>
        <w:t>L'Initiale "Nûn"</w:t>
      </w:r>
    </w:p>
    <w:p>
      <w:pPr>
        <w:pStyle w:val="NormalWeb"/>
        <w:rPr/>
      </w:pPr>
      <w:r>
        <w:rPr/>
        <w:t>Il est un Prophète à la Dignité Incommensurable bien connue, c'est Lui l'Elu le Plus Pur (Al Muçtafâ), le Choisi le Meilleur (Al Mukhtâr) et c'est Lui en vérité le Désigné Sa Prophétie a existé avant la création ; n avait donc une Primauté alors que l'Aïeul Adam était latent dans la boue</w:t>
      </w:r>
    </w:p>
    <w:p>
      <w:pPr>
        <w:pStyle w:val="NormalWeb"/>
        <w:rPr/>
      </w:pPr>
      <w:r>
        <w:rPr/>
        <w:t>Il est le Secourable, le Très-Glorieux, il est Celui qui fait parvenir (à DIEU) celui qui se dirige vers Lui, Il est Eminent, Précellent, Munificent et Prédicateur</w:t>
      </w:r>
    </w:p>
    <w:p>
      <w:pPr>
        <w:pStyle w:val="NormalWeb"/>
        <w:rPr/>
      </w:pPr>
      <w:r>
        <w:rPr/>
        <w:t>Mon bien, ma longévité et mon bonheur, sans peine, me seront assurés par ma qualité de serviteur de l'Elu le Plus Pur (Al Muçtafâ)</w:t>
      </w:r>
    </w:p>
    <w:p>
      <w:pPr>
        <w:pStyle w:val="NormalWeb"/>
        <w:rPr/>
      </w:pPr>
      <w:r>
        <w:rPr/>
        <w:t>Son Exhortation m'est parvenue secrètement et manifestement, et c'est grâce à Lui que le CLEMENT m'a accordé un voile qui m immunise</w:t>
      </w:r>
    </w:p>
    <w:p>
      <w:pPr>
        <w:pStyle w:val="NormalWeb"/>
        <w:rPr/>
      </w:pPr>
      <w:r>
        <w:rPr/>
        <w:t>Je vise l'Agrément du CLEMENT dans le service que je rends à Celui qui a écarté de ma direction ceux qui ne sont pas soumis</w:t>
      </w:r>
    </w:p>
    <w:p>
      <w:pPr>
        <w:pStyle w:val="NormalWeb"/>
        <w:rPr/>
      </w:pPr>
      <w:r>
        <w:rPr/>
        <w:t>DIEU a expulsé loin de mon voisinage le jaloux au Nom du Prophète et a conduit loin de moi ceux qui se perdent en conjectures</w:t>
      </w:r>
    </w:p>
    <w:p>
      <w:pPr>
        <w:pStyle w:val="NormalWeb"/>
        <w:rPr/>
      </w:pPr>
      <w:r>
        <w:rPr/>
        <w:t>L'UNIQUE DOMINATEUR m'a défendu grâce à Lui contre les ennemis qui, un à un ou deux à deux, se sont dispersés et se sont ramollis</w:t>
      </w:r>
    </w:p>
    <w:p>
      <w:pPr>
        <w:pStyle w:val="NormalWeb"/>
        <w:rPr/>
      </w:pPr>
      <w:r>
        <w:rPr/>
        <w:t>J'ai, par sa Grâce, ensemencé une terre dont les produits sont purs ; sur Lui les deux Prières du MEILLEUR POURVOYEUR Qui raffermit</w:t>
      </w:r>
    </w:p>
    <w:p>
      <w:pPr>
        <w:pStyle w:val="NormalWeb"/>
        <w:rPr/>
      </w:pPr>
      <w:r>
        <w:rPr/>
        <w:t>Sa Pureté Morale m'a intégralement débarrassé des vanités et, s'il plaît à mon SEIGNEUR, je vivifierai sa Tradition</w:t>
      </w:r>
    </w:p>
    <w:p>
      <w:pPr>
        <w:pStyle w:val="NormalWeb"/>
        <w:rPr/>
      </w:pPr>
      <w:r>
        <w:rPr/>
        <w:t>J'ai acquis la pureté de l'âme par ma qualité d'esclave de mon SEIGNEUR et de serviteur du Prophète, et grâce à Lui, le REGISSEUR a purifié ma vie et ma demeure</w:t>
      </w:r>
    </w:p>
    <w:p>
      <w:pPr>
        <w:pStyle w:val="NormalWeb"/>
        <w:rPr/>
      </w:pPr>
      <w:r>
        <w:rPr/>
        <w:t>J'ai l'intention de rendre grâce de ce dont je suis privilégié, par le service du Meilleur des humains ; qu'Il est Bon, le Modèle Désigné !</w:t>
      </w:r>
    </w:p>
    <w:p>
      <w:pPr>
        <w:pStyle w:val="NormalWeb"/>
        <w:rPr/>
      </w:pPr>
      <w:r>
        <w:rPr>
          <w:rStyle w:val="StrongEmphasis"/>
        </w:rPr>
        <w:t>L'Initiale "Kâf"</w:t>
      </w:r>
    </w:p>
    <w:p>
      <w:pPr>
        <w:pStyle w:val="NormalWeb"/>
        <w:rPr/>
      </w:pPr>
      <w:r>
        <w:rPr/>
        <w:t>J'écris et suis totalement séparé du péché et de l'associationnisme, mon SEIGNEUR ayant accepté à jamais la transaction que j'ai faite en renoncement</w:t>
      </w:r>
    </w:p>
    <w:p>
      <w:pPr>
        <w:pStyle w:val="NormalWeb"/>
        <w:rPr/>
      </w:pPr>
      <w:r>
        <w:rPr/>
        <w:t>Mes paroles, mes intentions et mon action sont tournées vers CELUI Qui m'a préservé du mal, du danger et du doute Le GARDIEN-VIGILANT et DEFENSEUR m'a préservé de l'ensemble des ennemis et m'a attiré des partisans par qui je révèle ma dévotion</w:t>
      </w:r>
    </w:p>
    <w:p>
      <w:pPr>
        <w:pStyle w:val="NormalWeb"/>
        <w:rPr/>
      </w:pPr>
      <w:r>
        <w:rPr/>
        <w:t>J'écris et mon intention est de rendre grâce à mon SEIGNEUR, m'adressant à Celui dont l'amour a éloigné l'affliction de mon coeur</w:t>
      </w:r>
    </w:p>
    <w:p>
      <w:pPr>
        <w:pStyle w:val="NormalWeb"/>
        <w:rPr/>
      </w:pPr>
      <w:r>
        <w:rPr/>
        <w:t>Tu es Honorable, Tu es Au-Dessus de tous, ô Meilleur Envoyé ! que la Prière dont la suavité de l'odeur est au-dessus de celle du " musk " (2) se répande sur Toi</w:t>
      </w:r>
    </w:p>
    <w:p>
      <w:pPr>
        <w:pStyle w:val="NormalWeb"/>
        <w:rPr/>
      </w:pPr>
      <w:r>
        <w:rPr/>
        <w:t>Tu as dissipé les ténèbres et nous as tous guidés, sur Toi un Salut dont l'exhalaison surpasse de loin celle du " bunkj " (2)</w:t>
      </w:r>
    </w:p>
    <w:p>
      <w:pPr>
        <w:pStyle w:val="NormalWeb"/>
        <w:rPr/>
      </w:pPr>
      <w:r>
        <w:rPr/>
        <w:t>Mes afflictions - ô Toi la Clef (de DIEU) ! - Tu les as effacées en moi, de même que, jadis, Tu as chassé les ennemis, l'ignorance et l'imposture</w:t>
      </w:r>
    </w:p>
    <w:p>
      <w:pPr>
        <w:pStyle w:val="NormalWeb"/>
        <w:rPr/>
      </w:pPr>
      <w:r>
        <w:rPr/>
        <w:t>Tu as habillé le nu, de même que Tu as nourri la famille et affranchi le prisonnier de son carcan, ô Toi qui es le Meilleur Libérateur !</w:t>
      </w:r>
    </w:p>
    <w:p>
      <w:pPr>
        <w:pStyle w:val="NormalWeb"/>
        <w:rPr/>
      </w:pPr>
      <w:r>
        <w:rPr/>
        <w:t>Tu as dissipé les ténèbres de mon coeur et m'as totalement défendu par la Protection de CELUI Qui, chaque fois qu'un plaignant s'adresse à LUI, IL le satisfait</w:t>
      </w:r>
    </w:p>
    <w:p>
      <w:pPr>
        <w:pStyle w:val="NormalWeb"/>
        <w:rPr/>
      </w:pPr>
      <w:r>
        <w:rPr/>
        <w:t>Tu m'as donné à boire dans tes Coupes avec une grande Joie et m'as apporté des flots d'inspiration qui font oublier l'océan et les bateaux (les felouques)</w:t>
      </w:r>
    </w:p>
    <w:p>
      <w:pPr>
        <w:pStyle w:val="NormalWeb"/>
        <w:rPr/>
      </w:pPr>
      <w:r>
        <w:rPr/>
        <w:t>Ton Livre est ma Religion, Il est mon Ami et mon Familier, c'est par Lui que le RECTEUR m'a dirigé et a purifié mon âme</w:t>
      </w:r>
    </w:p>
    <w:p>
      <w:pPr>
        <w:pStyle w:val="NormalWeb"/>
        <w:rPr/>
      </w:pPr>
      <w:r>
        <w:rPr/>
        <w:t>Un Livre Honorable en Provenance du TOUT-GENEREUX Qui Honore grâce auquel je suis préservé des ennemis, du péché et de l'associationnisme</w:t>
      </w:r>
    </w:p>
    <w:p>
      <w:pPr>
        <w:pStyle w:val="NormalWeb"/>
        <w:rPr/>
      </w:pPr>
      <w:r>
        <w:rPr>
          <w:rStyle w:val="StrongEmphasis"/>
        </w:rPr>
        <w:t>L'Initiale "Lâm"</w:t>
      </w:r>
    </w:p>
    <w:p>
      <w:pPr>
        <w:pStyle w:val="NormalWeb"/>
        <w:rPr/>
      </w:pPr>
      <w:r>
        <w:rPr/>
        <w:t>Je témoigne reconnaissance à mon MAITRE (DIEU), car c'est LUI Qui m'a brisé le carcan, IL m'a attiré un flot de Générosité qui méprise La mer et l'averse</w:t>
      </w:r>
    </w:p>
    <w:p>
      <w:pPr>
        <w:pStyle w:val="NormalWeb"/>
        <w:rPr/>
      </w:pPr>
      <w:r>
        <w:rPr/>
        <w:t>La louange LUI revient, de même que la reconnaissance, sans limite, c'est LUI L'UNIQUE, le POURVOYEUR Qui accroît ce qui est peu</w:t>
      </w:r>
    </w:p>
    <w:p>
      <w:pPr>
        <w:pStyle w:val="NormalWeb"/>
        <w:rPr/>
      </w:pPr>
      <w:r>
        <w:rPr/>
        <w:t>Ma reconnaissance LUI revient après ma louange, en ma qualité d'interlocuteur de Celui dont la Libéralité m'a accordé des dons qui méprisent l'averse</w:t>
      </w:r>
    </w:p>
    <w:p>
      <w:pPr>
        <w:pStyle w:val="NormalWeb"/>
        <w:rPr/>
      </w:pPr>
      <w:r>
        <w:rPr/>
        <w:t>Tu as la Primauté et la Précellence, ô Toi le Meilleur Seigneur Auprès de l'UNIQUE DOMINATEUR, le MAITRE TRES-HAUT des créatures !</w:t>
      </w:r>
    </w:p>
    <w:p>
      <w:pPr>
        <w:pStyle w:val="NormalWeb"/>
        <w:rPr/>
      </w:pPr>
      <w:r>
        <w:rPr/>
        <w:t>A Toi la Connaissance, les Actions et le Bien tous ensemble ; sur Toi la Bénédiction de DIEU, Toi qui es Au-Dessus de l'espèce (Adamique)</w:t>
      </w:r>
    </w:p>
    <w:p>
      <w:pPr>
        <w:pStyle w:val="NormalWeb"/>
        <w:rPr/>
      </w:pPr>
      <w:r>
        <w:rPr/>
        <w:t>A Toi L'Avantage, Toi qui es le Choisi le Meilleur (Al Mukhtâr), ô Toi le Seigneur des créatures ! sur Toi la Paix de DIEU Qui a effacé l'avilissement</w:t>
      </w:r>
    </w:p>
    <w:p>
      <w:pPr>
        <w:pStyle w:val="NormalWeb"/>
        <w:rPr/>
      </w:pPr>
      <w:r>
        <w:rPr/>
        <w:t>Tu es certes le Guide des Envoyés, de source autorisée, ils T'ont reçu lors de ton Voyage Nocturne (Isrâ) et chacun a prié (derrière Toi)</w:t>
      </w:r>
    </w:p>
    <w:p>
      <w:pPr>
        <w:pStyle w:val="NormalWeb"/>
        <w:rPr/>
      </w:pPr>
      <w:r>
        <w:rPr/>
        <w:t>Tu as porté le Vêtement de l'Honneur, de la Précellence et de l'Eminence et il y a en Toi des Qualités Morales qui sont Au-Dessus de tout</w:t>
      </w:r>
    </w:p>
    <w:p>
      <w:pPr>
        <w:pStyle w:val="NormalWeb"/>
        <w:rPr/>
      </w:pPr>
      <w:r>
        <w:rPr/>
        <w:t>Tu as rencontré de la part des ennemis des obstacles qui ont prouvé à nous tous que Tu es le Héros qui dérouta leur cohorte</w:t>
      </w:r>
    </w:p>
    <w:p>
      <w:pPr>
        <w:pStyle w:val="NormalWeb"/>
        <w:rPr/>
      </w:pPr>
      <w:r>
        <w:rPr/>
        <w:t>Celui qui vient à Toi pour chercher la Grâce et la Bonne Direction sera comblé de Dons du Porteur des Bonnes Nouvelles qui repoussent la pauvreté et le dénuement</w:t>
      </w:r>
    </w:p>
    <w:p>
      <w:pPr>
        <w:pStyle w:val="NormalWeb"/>
        <w:rPr/>
      </w:pPr>
      <w:r>
        <w:rPr/>
        <w:t>Celui qui Te vient sous l'impulsion de l'ignorance et de la témérité rencontrera un châtiment atroce qui entraîne la pauvreté et la mort</w:t>
      </w:r>
    </w:p>
    <w:p>
      <w:pPr>
        <w:pStyle w:val="NormalWeb"/>
        <w:rPr/>
      </w:pPr>
      <w:r>
        <w:rPr/>
        <w:t>En ta faveur, je cherche tout le temps Auprès de DIEU qu'IL répande Sa Prière et Son Salut sur Toi, ô Toi qui as brisé le carcan !</w:t>
      </w:r>
    </w:p>
    <w:p>
      <w:pPr>
        <w:pStyle w:val="NormalWeb"/>
        <w:rPr/>
      </w:pPr>
      <w:r>
        <w:rPr>
          <w:rStyle w:val="StrongEmphasis"/>
        </w:rPr>
        <w:t>L'Initiale "Ayn"</w:t>
      </w:r>
    </w:p>
    <w:p>
      <w:pPr>
        <w:pStyle w:val="NormalWeb"/>
        <w:rPr/>
      </w:pPr>
      <w:r>
        <w:rPr/>
        <w:t>C'est à DIEU Qui m'a apporté la Loi au Nom de l'Elu le Plus Pur (Al Muçtafâ) que je m'abandonne comme un serviteur engagé sans achoppement</w:t>
      </w:r>
    </w:p>
    <w:p>
      <w:pPr>
        <w:pStyle w:val="NormalWeb"/>
        <w:rPr/>
      </w:pPr>
      <w:r>
        <w:rPr/>
        <w:t>C'est sur LUI que je m'appuie, en LUI rendant grâce dans le service de l'Esclave (de DIEU) qui a effectué, grâce à LUI, le Voyage Nocturne Au-Delà des sept Cieux</w:t>
      </w:r>
    </w:p>
    <w:p>
      <w:pPr>
        <w:pStyle w:val="NormalWeb"/>
        <w:rPr/>
      </w:pPr>
      <w:r>
        <w:rPr/>
        <w:t>Sur l'Elu le Plus Pur (Al Muçtafâ), le Meilleur des humains, en l'occurrence Mouhammad, la Prière de CELUI Qui m'a accordé un Don qui perpétue ma fortune</w:t>
      </w:r>
    </w:p>
    <w:p>
      <w:pPr>
        <w:pStyle w:val="NormalWeb"/>
        <w:rPr/>
      </w:pPr>
      <w:r>
        <w:rPr/>
        <w:t>Sur Toi la Prière de DIEU, ô Meilleur Elu ! , accompagnée de Son Salut, ô Toi qui es venu pour la Bonne Guidée du Tronc et des Branches ! (de l'Arbre du M onde)</w:t>
      </w:r>
    </w:p>
    <w:p>
      <w:pPr>
        <w:pStyle w:val="NormalWeb"/>
        <w:rPr/>
      </w:pPr>
      <w:r>
        <w:rPr/>
        <w:t>Sur Toi la Prière et le Salut de CELUI Dont tout dépend, de même qu'IL m'a, grâce à Toi , accordé les qualités éminentes et le retour</w:t>
      </w:r>
    </w:p>
    <w:p>
      <w:pPr>
        <w:pStyle w:val="NormalWeb"/>
        <w:rPr/>
      </w:pPr>
      <w:r>
        <w:rPr/>
        <w:t>Sur Toi une Prière et un Salut englobant toute ta faction, de la Part du VASTE, 1'ETERNEL Qui perpétue ma liberté</w:t>
      </w:r>
    </w:p>
    <w:p>
      <w:pPr>
        <w:pStyle w:val="NormalWeb"/>
        <w:rPr/>
      </w:pPr>
      <w:r>
        <w:rPr/>
        <w:t>Tu es élevé Au-Dessus de tous et ne saurait T'affronter que la personne vouée à la damnation, qui s'expose à la malédiction et au repoussement</w:t>
      </w:r>
    </w:p>
    <w:p>
      <w:pPr>
        <w:pStyle w:val="NormalWeb"/>
        <w:rPr/>
      </w:pPr>
      <w:r>
        <w:rPr/>
        <w:t>Je me réfugie en CELUI Qui T'a élevé à la Qualité d'Esclave, de Seigneur, d'Ami Intime, de Bien-Aimé, m'accordant définitivement Son évocation</w:t>
      </w:r>
    </w:p>
    <w:p>
      <w:pPr>
        <w:pStyle w:val="NormalWeb"/>
        <w:rPr/>
      </w:pPr>
      <w:r>
        <w:rPr/>
        <w:t>Ses Dons sur terre et en mer (en nia faveur) m'incitent à LUI témoigner reconnaissance depuis qu'IL a apaisé mon âme et pourvu à ma subsistance</w:t>
      </w:r>
    </w:p>
    <w:p>
      <w:pPr>
        <w:pStyle w:val="NormalWeb"/>
        <w:rPr/>
      </w:pPr>
      <w:r>
        <w:rPr/>
        <w:t>Ses Merveilles me sont apparues en mer et sur terre, par le fait que Tu es mon Patron et cela m'a bien profité Ma science, ma connaissance ésotérique et mes actions sont, grâce à Toi, impeccables et exclusives pour CELUI Qui m'a accordé les Ecrits et la Loi</w:t>
      </w:r>
    </w:p>
    <w:p>
      <w:pPr>
        <w:pStyle w:val="NormalWeb"/>
        <w:rPr/>
      </w:pPr>
      <w:r>
        <w:rPr/>
        <w:t>Tu as effacé ma peine par la VOLONTE de DIEU, et CELUI Qui a éloigné l'achoppement vers un autre que moi a purifié ma vie</w:t>
      </w:r>
    </w:p>
    <w:p>
      <w:pPr>
        <w:pStyle w:val="NormalWeb"/>
        <w:rPr/>
      </w:pPr>
      <w:r>
        <w:rPr/>
        <w:t>SEIGNEUR ! ô TOI le RECTEUR ! ô TOI le NOBLE-GENEREUX ! ô TOI la PAIX ! ô TOI le DIGNE de RECONNAISSANCE ! accorde Prière, Salut et Bénédiction à notre Seigneur, notre Chef, Mouhammad, le Mieux-Guidé, l'Anobli, le Pacifique, le Loué, à sa famille et à</w:t>
      </w:r>
    </w:p>
    <w:p>
      <w:pPr>
        <w:pStyle w:val="NormalWeb"/>
        <w:rPr/>
      </w:pPr>
      <w:r>
        <w:rPr/>
        <w:t>ses compagnons, une Prière, un Salut et une Bénédiction par lesquels tout autre que Lui l'envie tout le temps.</w:t>
      </w:r>
    </w:p>
    <w:p>
      <w:pPr>
        <w:pStyle w:val="NormalWeb"/>
        <w:rPr/>
      </w:pPr>
      <w:r>
        <w:rPr>
          <w:rStyle w:val="StrongEmphasis"/>
        </w:rPr>
        <w:t>L'Initiale "Lâm"</w:t>
      </w:r>
    </w:p>
    <w:p>
      <w:pPr>
        <w:pStyle w:val="NormalWeb"/>
        <w:rPr/>
      </w:pPr>
      <w:r>
        <w:rPr/>
        <w:t>Mon intégralité se dirige vers l'Unique MAITRE des créatures, en raison des Dons qu'IL a choisis en ma faveur et ce, en me délivrant de tout malfaiteur et de tout incapable à ma charge</w:t>
      </w:r>
    </w:p>
    <w:p>
      <w:pPr>
        <w:pStyle w:val="NormalWeb"/>
        <w:rPr/>
      </w:pPr>
      <w:r>
        <w:rPr/>
        <w:t>Ma langue, mes plumes, mon coeur et mon corps sont consacrés à CELUI QUI CONFERE LA SUFFISANCE, le NOBLE-GENEREUX et PROFITABLE Qui est Trop Elevé pour avoir un égal</w:t>
      </w:r>
    </w:p>
    <w:p>
      <w:pPr>
        <w:pStyle w:val="NormalWeb"/>
        <w:rPr/>
      </w:pPr>
      <w:r>
        <w:rPr/>
        <w:t>IL nous a envoyé le Prophète Choisi le Meilleur, Celui qui est préposé au Premier Rang de Serviteur, l'Ami Préféré et le Bien-Aimé qui est Au-Dessus de l'élite</w:t>
      </w:r>
    </w:p>
    <w:p>
      <w:pPr>
        <w:pStyle w:val="NormalWeb"/>
        <w:rPr/>
      </w:pPr>
      <w:r>
        <w:rPr/>
        <w:t>Il Lui revient tout le temps mes louanges, en ma qualité de serviteur et d'interlocuteur, c'est grâce à Lui que le plus bénéfique de ce qui est licite me revient dans ses louanges</w:t>
      </w:r>
    </w:p>
    <w:p>
      <w:pPr>
        <w:pStyle w:val="NormalWeb"/>
        <w:rPr/>
      </w:pPr>
      <w:r>
        <w:rPr/>
        <w:t>A Toi les Illustres Miracles, ô Toi le Meilleur Seigneur ! sur Toi la Prière de DIEU ô Toi l'Artisan de l'Unité !</w:t>
      </w:r>
    </w:p>
    <w:p>
      <w:pPr>
        <w:pStyle w:val="NormalWeb"/>
        <w:rPr/>
      </w:pPr>
      <w:r>
        <w:rPr/>
        <w:t>Tu es le Vrai Patient, le Reconnaissant, le Bon Conseiller ; sur Toi le Salut d'ALLAH, ô Toi qui effaces l'ignorance !</w:t>
      </w:r>
    </w:p>
    <w:p>
      <w:pPr>
        <w:pStyle w:val="NormalWeb"/>
        <w:rPr/>
      </w:pPr>
      <w:r>
        <w:rPr/>
        <w:t>A Toi les Miracles extraordinaires qu'a Jadis opérés sans conteste l'ensemble des Envoyés</w:t>
      </w:r>
    </w:p>
    <w:p>
      <w:pPr>
        <w:pStyle w:val="NormalWeb"/>
        <w:rPr/>
      </w:pPr>
      <w:r>
        <w:rPr/>
        <w:t>C'est vers Toi qu'a marché le grand arbre par son tronc à ton appel, de même qu'une lune s'est fendue, portant avantageusement témoignage à la circonstance</w:t>
      </w:r>
    </w:p>
    <w:p>
      <w:pPr>
        <w:pStyle w:val="NormalWeb"/>
        <w:rPr/>
      </w:pPr>
      <w:r>
        <w:rPr/>
        <w:t>Il revient à CELUI Qui a révélé les Versets par lesquels Tu m'as dirigé, formant un Livre Précieux qui a rendu évidente la Vérité par discernement</w:t>
      </w:r>
    </w:p>
    <w:p>
      <w:pPr>
        <w:pStyle w:val="NormalWeb"/>
        <w:rPr/>
      </w:pPr>
      <w:r>
        <w:rPr/>
        <w:t>Ma langue et mes autres membres, comme mon service par eux, grâce à Toi, je LUI confie mon esprit, mon âme et mon action</w:t>
      </w:r>
    </w:p>
    <w:p>
      <w:pPr>
        <w:pStyle w:val="NormalWeb"/>
        <w:rPr/>
      </w:pPr>
      <w:r>
        <w:rPr/>
        <w:t>Il Lui appartient tout le temps mes intentions, ma science, mon service, mon âme, mon corps et mon intégralité, sans les dissocier</w:t>
      </w:r>
    </w:p>
    <w:p>
      <w:pPr>
        <w:pStyle w:val="NormalWeb"/>
        <w:rPr/>
      </w:pPr>
      <w:r>
        <w:rPr/>
        <w:t>Tu es le Vrai Ami, le Plus Cher, ô Meilleur Intercesseur ! l'ETERNEL Qui est le GARANT de mon intégralité n'a pas créé ton égal</w:t>
      </w:r>
    </w:p>
    <w:p>
      <w:pPr>
        <w:pStyle w:val="NormalWeb"/>
        <w:rPr/>
      </w:pPr>
      <w:r>
        <w:rPr>
          <w:rStyle w:val="StrongEmphasis"/>
        </w:rPr>
        <w:t>L'Initiale "Yâ"</w:t>
      </w:r>
    </w:p>
    <w:p>
      <w:pPr>
        <w:pStyle w:val="NormalWeb"/>
        <w:rPr/>
      </w:pPr>
      <w:r>
        <w:rPr/>
        <w:t>Partout où je me trouve, ô mon Vivificateur ! mon coeur et mon esprit Te rendent instantanément visite avec une grande joie</w:t>
      </w:r>
    </w:p>
    <w:p>
      <w:pPr>
        <w:pStyle w:val="NormalWeb"/>
        <w:rPr/>
      </w:pPr>
      <w:r>
        <w:rPr/>
        <w:t>Mon éloge auquel j'exhorte mon âme énumère tes Dons Merveilleux qui sont interminables</w:t>
      </w:r>
    </w:p>
    <w:p>
      <w:pPr>
        <w:pStyle w:val="NormalWeb"/>
        <w:rPr/>
      </w:pPr>
      <w:r>
        <w:rPr/>
        <w:t>Ma conviction m'empêche d'abandonner l'éloge d'un Chef au Nom duquel l'ETERNEL m'a préservé des injustes et des égarés</w:t>
      </w:r>
    </w:p>
    <w:p>
      <w:pPr>
        <w:pStyle w:val="NormalWeb"/>
        <w:rPr/>
      </w:pPr>
      <w:r>
        <w:rPr/>
        <w:t>Il incombe à ma main droite un tribut d'écrits agréés, au service de mon Ami Préféré qui est le Maître de Médine, étant moi-même comblé de dons</w:t>
      </w:r>
    </w:p>
    <w:p>
      <w:pPr>
        <w:pStyle w:val="NormalWeb"/>
        <w:rPr/>
      </w:pPr>
      <w:r>
        <w:rPr/>
        <w:t>Sur Toi la Prière et le Salut de CELUI grâce à Qui Tu ébranlas les ennemis par ta poignée (de sable) que Tu lanças</w:t>
      </w:r>
    </w:p>
    <w:p>
      <w:pPr>
        <w:pStyle w:val="NormalWeb"/>
        <w:rPr/>
      </w:pPr>
      <w:r>
        <w:rPr/>
        <w:t>Il Te parvient de ma part à toute heure et à chaque instant un agrément et une reconnaissance accompagnés de mon amour envers le VIVANT (DIEU)</w:t>
      </w:r>
    </w:p>
    <w:p>
      <w:pPr>
        <w:pStyle w:val="NormalWeb"/>
        <w:rPr/>
      </w:pPr>
      <w:r>
        <w:rPr/>
        <w:t>Que l'ETERNEL Qui m'a favorisé de Sa Révélation répande Sa Prière et Son Salut sur Toi, sur ta famille et sur tes compagnons</w:t>
      </w:r>
    </w:p>
    <w:p>
      <w:pPr>
        <w:pStyle w:val="NormalWeb"/>
        <w:rPr/>
      </w:pPr>
      <w:r>
        <w:rPr/>
        <w:t>L'ETERNEL T'enchante par mon écrit, à titre de Considération, même si je me trouve éloigné de la terre de Médine</w:t>
      </w:r>
    </w:p>
    <w:p>
      <w:pPr>
        <w:pStyle w:val="NormalWeb"/>
        <w:rPr/>
      </w:pPr>
      <w:r>
        <w:rPr/>
        <w:t>Mon SEIGNEUR écarte grâce à Toi, vers un autre que moi, tout ce que je n'aime pas, Ici-Bas et dans l'Au-Delà, ô Toi qui m'assures la Protection !</w:t>
      </w:r>
    </w:p>
    <w:p>
      <w:pPr>
        <w:pStyle w:val="NormalWeb"/>
        <w:rPr/>
      </w:pPr>
      <w:r>
        <w:rPr/>
        <w:t>L'ETERNEL me fait parvenir les Bonnes Nouvelles du PROFITABLE tout le temps grâce à Toi, ô Toi le Digne de Primauté, de Précellence et d'Autorité !</w:t>
      </w:r>
    </w:p>
    <w:p>
      <w:pPr>
        <w:pStyle w:val="NormalWeb"/>
        <w:rPr/>
      </w:pPr>
      <w:r>
        <w:rPr/>
        <w:t>Mon intégralité glorifie la Tienne, Aujourd'hui et Demain, et s'il plaît à mon SEIGNEUR, point on ne me verra me lasser</w:t>
      </w:r>
    </w:p>
    <w:p>
      <w:pPr>
        <w:pStyle w:val="NormalWeb"/>
        <w:rPr/>
      </w:pPr>
      <w:r>
        <w:rPr/>
        <w:t>Mon tout vient fortifier mon lien d'amitié et mon service, grâce à Celui qui m'a accordé d'emblée la meilleure des stations</w:t>
      </w:r>
    </w:p>
    <w:p>
      <w:pPr>
        <w:pStyle w:val="NormalWeb"/>
        <w:rPr/>
      </w:pPr>
      <w:r>
        <w:rPr>
          <w:rStyle w:val="StrongEmphasis"/>
        </w:rPr>
        <w:t>L'Initiale "Khâ"</w:t>
      </w:r>
    </w:p>
    <w:p>
      <w:pPr>
        <w:pStyle w:val="NormalWeb"/>
        <w:rPr/>
      </w:pPr>
      <w:r>
        <w:rPr/>
        <w:t>C'est par la BONTE de DIEU que je me suis départi de tout ce qui entraîne la réprimande, qui est dirigée vers des gens qui n'ont aucun lien avec moi</w:t>
      </w:r>
    </w:p>
    <w:p>
      <w:pPr>
        <w:pStyle w:val="NormalWeb"/>
        <w:rPr/>
      </w:pPr>
      <w:r>
        <w:rPr/>
        <w:t>J'ai abandonné, par la BONTE de DIEU, tout ce qui est vanité pour me diriger vers la VERITE (DIEU), et ma foi s'affermit par la GRACE de DIEU</w:t>
      </w:r>
    </w:p>
    <w:p>
      <w:pPr>
        <w:pStyle w:val="NormalWeb"/>
        <w:rPr/>
      </w:pPr>
      <w:r>
        <w:rPr/>
        <w:t>Les Magasins de mon SEIGNEUR me sont ouverts et ont éloigné vers un autre que moi le mal de la vie d'Ici-Bas, de celle de l'Au-Delà et de celle de l'Isthme (Bazakh)</w:t>
      </w:r>
    </w:p>
    <w:p>
      <w:pPr>
        <w:pStyle w:val="NormalWeb"/>
        <w:rPr/>
      </w:pPr>
      <w:r>
        <w:rPr/>
        <w:t>Reçois de ma part une reconnaissance et accepte-la de manière à m'accorder de la promotion et apporte par elle la Joie à l'Elu le Plus Pur (Al Muçtafâ), ô TOI le MEILLEUR RECTEUR Qui investis !</w:t>
      </w:r>
    </w:p>
    <w:p>
      <w:pPr>
        <w:pStyle w:val="NormalWeb"/>
        <w:rPr/>
      </w:pPr>
      <w:r>
        <w:rPr/>
        <w:t>Je suis sorti de tout mal, en compagnie de l'Effaceur des péchés, par la BONTE de mon SEIGNEUR, et jamais ne se dirige vers moi un superbe</w:t>
      </w:r>
    </w:p>
    <w:p>
      <w:pPr>
        <w:pStyle w:val="NormalWeb"/>
        <w:rPr/>
      </w:pPr>
      <w:r>
        <w:rPr/>
        <w:t>Ton Discours, ô Meilleure Créature !, fait mon bonheur et me rassurera intégralement le Jour où on soufflera dans la Trompette</w:t>
      </w:r>
    </w:p>
    <w:p>
      <w:pPr>
        <w:pStyle w:val="NormalWeb"/>
        <w:rPr/>
      </w:pPr>
      <w:r>
        <w:rPr/>
        <w:t>Tu as refoulé les ennemis et éloigné les pervertis vers un autre que moi, alors que chacun cherchait à me nuire</w:t>
      </w:r>
    </w:p>
    <w:p>
      <w:pPr>
        <w:pStyle w:val="NormalWeb"/>
        <w:rPr/>
      </w:pPr>
      <w:r>
        <w:rPr/>
        <w:t>Ton serviteur est satisfait de Toi, accepte sa reconnaissance pour la FACE de CELUI grâce à l'amour de Qui, il s'anéantit en Toi</w:t>
      </w:r>
    </w:p>
    <w:p>
      <w:pPr>
        <w:pStyle w:val="NormalWeb"/>
        <w:rPr/>
      </w:pPr>
      <w:r>
        <w:rPr/>
        <w:t>Ses fautes se sont effacées après un repentir Auprès de l'ETERNEL à Qui revient l'esclave (le Cheikh) qui s'humilie Devant LUI</w:t>
      </w:r>
    </w:p>
    <w:p>
      <w:pPr>
        <w:pStyle w:val="NormalWeb"/>
        <w:rPr/>
      </w:pPr>
      <w:r>
        <w:rPr/>
        <w:t>Accepte mon service, ô l'Elu Choisi le Meilleur !, en cette année, pour l'Amour de DIEU ; sur Toi les deux Prières de CELUI par la BONTE de Qui je me réjouis en Toi</w:t>
      </w:r>
    </w:p>
    <w:p>
      <w:pPr>
        <w:pStyle w:val="NormalWeb"/>
        <w:rPr/>
      </w:pPr>
      <w:r>
        <w:rPr/>
        <w:t>Je me suis départi de ce qui est abject, par la Seule GRACE de DIEU, et la transaction que j'ai faite avec LUI est un contrat irrévocable</w:t>
      </w:r>
    </w:p>
    <w:p>
      <w:pPr>
        <w:pStyle w:val="NormalWeb"/>
        <w:rPr/>
      </w:pPr>
      <w:r>
        <w:rPr/>
        <w:t>Ma sortie en ta compagnie pour l'Amour de mon SEIGNEUR a eu lieu antérieurement à l'an 1325 H ; et se dirigera vers tout autre que moi et jamais dans ma direction, celui qui fait des remontrances</w:t>
      </w:r>
    </w:p>
    <w:p>
      <w:pPr>
        <w:pStyle w:val="NormalWeb"/>
        <w:rPr/>
      </w:pPr>
      <w:r>
        <w:rPr/>
        <w:t>SEIGNEUR ! accorde de ma part Paix, Salut et Bénédiction à notre Seigneur et Maître Mouhammad, à sa famille ainsi qu'à ses compagnons et ce, tout le temps ; mentionne-Lui une Joie autant de fois que le nombre de lettres de cet éloge. Ainsi soit-il ! ô TOI l'ETERNEL !</w:t>
      </w:r>
    </w:p>
    <w:p>
      <w:pPr>
        <w:pStyle w:val="NormalWeb"/>
        <w:rPr/>
      </w:pPr>
      <w:r>
        <w:rPr>
          <w:rStyle w:val="StrongEmphasis"/>
        </w:rPr>
        <w:t>L'Initiale "Lâm"</w:t>
      </w:r>
    </w:p>
    <w:p>
      <w:pPr>
        <w:pStyle w:val="NormalWeb"/>
        <w:rPr/>
      </w:pPr>
      <w:r>
        <w:rPr/>
        <w:t>Ma sortie (départ en Exil) et mon retour à ma demeure ont effacé mon instabilité d'antan</w:t>
      </w:r>
    </w:p>
    <w:p>
      <w:pPr>
        <w:pStyle w:val="NormalWeb"/>
        <w:rPr/>
      </w:pPr>
      <w:r>
        <w:rPr/>
        <w:t>A LUI également la reconnaissance, après une louange éternelle sur 1'Elu le Plus Pur (Al Muçtafâ), la Meilleure Créature qui est Favorisée</w:t>
      </w:r>
    </w:p>
    <w:p>
      <w:pPr>
        <w:pStyle w:val="NormalWeb"/>
        <w:rPr/>
      </w:pPr>
      <w:r>
        <w:rPr/>
        <w:t>Je finis par être un esclave de mon SEIGNEUR TRES-HAUT et un interlocuteur de Celui dont l'Avantage est évident aux yeux de celui qui est doué de finesse</w:t>
      </w:r>
    </w:p>
    <w:p>
      <w:pPr>
        <w:pStyle w:val="NormalWeb"/>
        <w:rPr/>
      </w:pPr>
      <w:r>
        <w:rPr/>
        <w:t>Le verset : " IL vous est parvenu... " (S.9 V.129) nous est parvenu faisant ton Eloge de la Part de DIEU, MAITRE du Trône Glorieux, Qui accorde la Précellence</w:t>
      </w:r>
    </w:p>
    <w:p>
      <w:pPr>
        <w:pStyle w:val="NormalWeb"/>
        <w:rPr/>
      </w:pPr>
      <w:r>
        <w:rPr/>
        <w:t>Il figure dans le CORAN des passages qui montrent ta Primauté qui procure des Dons complémentaires</w:t>
      </w:r>
    </w:p>
    <w:p>
      <w:pPr>
        <w:pStyle w:val="NormalWeb"/>
        <w:rPr/>
      </w:pPr>
      <w:r>
        <w:rPr/>
        <w:t>C'est Toi qui as reçu primordialement la Prophétie alors que Adam se trouvait (en latence) entre l'eau et l'argile</w:t>
      </w:r>
    </w:p>
    <w:p>
      <w:pPr>
        <w:pStyle w:val="NormalWeb"/>
        <w:rPr/>
      </w:pPr>
      <w:r>
        <w:rPr/>
        <w:t>Il échoit à chacun de l'Elite des êtres des avantages et des mérites, mais nul esclave n'est semblable au fils d'Abdallâh Auprès du SUBLiME</w:t>
      </w:r>
    </w:p>
    <w:p>
      <w:pPr>
        <w:pStyle w:val="NormalWeb"/>
        <w:rPr/>
      </w:pPr>
      <w:r>
        <w:rPr/>
        <w:t>Chacun des Seigneurs a du prestige et de la considération, mais le Rang de l'Eu le Plus Pur (Al Muçtafâ) le Bienveillant, est le Plus Elevé</w:t>
      </w:r>
    </w:p>
    <w:p>
      <w:pPr>
        <w:pStyle w:val="NormalWeb"/>
        <w:rPr/>
      </w:pPr>
      <w:r>
        <w:rPr/>
        <w:t>Certes si les Envoyés Prédécesseurs ont manifesté des Signes, c'est grâce à Toi qu'ils les ont obtenus de la Part de CELUI Qui accorde les Avantages</w:t>
      </w:r>
    </w:p>
    <w:p>
      <w:pPr>
        <w:pStyle w:val="NormalWeb"/>
        <w:rPr/>
      </w:pPr>
      <w:r>
        <w:rPr/>
        <w:t>Je me soumets entièrement, grâce à Toi, au MAITRE du Trône, et mon viatique jusqu'à (l'entrée) au Paradis est la Meilleure Révélation (le CORAN)</w:t>
      </w:r>
    </w:p>
    <w:p>
      <w:pPr>
        <w:pStyle w:val="NormalWeb"/>
        <w:rPr/>
      </w:pPr>
      <w:r>
        <w:rPr/>
        <w:t>Je sollicite pour Toi Auprès de mon SEIGNEUR Ses deux Saluts tout le temps, pour ta famille, ainsi que pour tes compagnons, ô Meilleur Envoyé !</w:t>
      </w:r>
    </w:p>
    <w:p>
      <w:pPr>
        <w:pStyle w:val="NormalWeb"/>
        <w:rPr/>
      </w:pPr>
      <w:r>
        <w:rPr/>
        <w:t>Ma reconnaissance, après la louange, sans hésitation, est témoignée à mon SEIGNEUR Qui a rendu inoffensifs à mon égard les ennemis grâce à Toi</w:t>
      </w:r>
    </w:p>
    <w:p>
      <w:pPr>
        <w:pStyle w:val="NormalWeb"/>
        <w:rPr/>
      </w:pPr>
      <w:r>
        <w:rPr>
          <w:rStyle w:val="StrongEmphasis"/>
        </w:rPr>
        <w:t>L'Initiaîie "Qâf"</w:t>
      </w:r>
    </w:p>
    <w:p>
      <w:pPr>
        <w:pStyle w:val="NormalWeb"/>
        <w:rPr/>
      </w:pPr>
      <w:r>
        <w:rPr/>
        <w:t>Mes préoccupations se sont désormais tournées vers CELUI Qui a séparé la masse (jadis) compacte</w:t>
      </w:r>
    </w:p>
    <w:p>
      <w:pPr>
        <w:pStyle w:val="NormalWeb"/>
        <w:rPr/>
      </w:pPr>
      <w:r>
        <w:rPr/>
        <w:t>Ma plume endosse une dette d'action de grâce envers LUI, pour ma séparation sans altercation des téméraires et des libertins</w:t>
      </w:r>
    </w:p>
    <w:p>
      <w:pPr>
        <w:pStyle w:val="NormalWeb"/>
        <w:rPr/>
      </w:pPr>
      <w:r>
        <w:rPr/>
        <w:t>La haine des fauteurs d'associationnisme m'a attiré tout ce que j'espérais, et certes je suis quant à moi reconnaissant d'une telle séparation</w:t>
      </w:r>
    </w:p>
    <w:p>
      <w:pPr>
        <w:pStyle w:val="NormalWeb"/>
        <w:rPr/>
      </w:pPr>
      <w:r>
        <w:rPr/>
        <w:t>Les coeurs de ceux qui sont hostiles se dirigent vers tout autre que nous, de même que leur corps, et DIEU assure la pérennité de ma demeure</w:t>
      </w:r>
    </w:p>
    <w:p>
      <w:pPr>
        <w:pStyle w:val="NormalWeb"/>
        <w:rPr/>
      </w:pPr>
      <w:r>
        <w:rPr/>
        <w:t>Je me propose d'être reconnaissant à DIEU, d'une reconnaissance convenable, m'adressant à la Meilleure Créature, tant par son Physique que par son Caractère</w:t>
      </w:r>
    </w:p>
    <w:p>
      <w:pPr>
        <w:pStyle w:val="NormalWeb"/>
        <w:rPr/>
      </w:pPr>
      <w:r>
        <w:rPr/>
        <w:t>Tu es Prééminent, par la VOLONTE du SUBLIME, ô notre Prophète Envoyé ! Tu as obtenu la Précellence, ô Toi le</w:t>
      </w:r>
    </w:p>
    <w:p>
      <w:pPr>
        <w:pStyle w:val="NormalWeb"/>
        <w:rPr/>
      </w:pPr>
      <w:r>
        <w:rPr/>
        <w:t>Défenseur de la Vérité par la Vérité ! DIEU Ta révélé des versets qui ont chassé vers un autre que moi toutes les créatures sauf celles qu'IL m'a choisies</w:t>
      </w:r>
    </w:p>
    <w:p>
      <w:pPr>
        <w:pStyle w:val="NormalWeb"/>
        <w:rPr/>
      </w:pPr>
      <w:r>
        <w:rPr/>
        <w:t>J'ai vaincu par eux (les versets) les envieux ; ils forment un Bouclier par lequel 1'ETERNEL m'a préservé et a élargi mon horizon</w:t>
      </w:r>
    </w:p>
    <w:p>
      <w:pPr>
        <w:pStyle w:val="NormalWeb"/>
        <w:rPr/>
      </w:pPr>
      <w:r>
        <w:rPr/>
        <w:t>Leur récitation est mon trésor, mon prestige et ma force, j'ai eu à jouir pleinement, grâce à eux, de ma qualité de véridique Auprès de DIEU</w:t>
      </w:r>
    </w:p>
    <w:p>
      <w:pPr>
        <w:pStyle w:val="NormalWeb"/>
        <w:rPr/>
      </w:pPr>
      <w:r>
        <w:rPr/>
        <w:t>Je me suis rapproché par eux du REVELATEUR disposé à mon égard ; grâce à eux, je L'ai rendu Satisfait de moi par ma reconnaissance, par l'action et par la parole</w:t>
      </w:r>
    </w:p>
    <w:p>
      <w:pPr>
        <w:pStyle w:val="NormalWeb"/>
        <w:rPr/>
      </w:pPr>
      <w:r>
        <w:rPr/>
        <w:t>Je me suis rafraîchi les yeux avec eux et ils ont enchanté mon âme ; c'est par eux que je suis parvenu à DIEU Qui Ouvre et Qui Ferme</w:t>
      </w:r>
    </w:p>
    <w:p>
      <w:pPr>
        <w:pStyle w:val="NormalWeb"/>
        <w:rPr/>
      </w:pPr>
      <w:r>
        <w:rPr/>
        <w:t>DIEU a satisfait mes besoins grâce à Celui qui nous les a apportés et je suis assurément, par eux, un serviteur engagé avec liberté</w:t>
      </w:r>
    </w:p>
    <w:p>
      <w:pPr>
        <w:pStyle w:val="NormalWeb"/>
        <w:rPr/>
      </w:pPr>
      <w:r>
        <w:rPr>
          <w:rStyle w:val="StrongEmphasis"/>
        </w:rPr>
        <w:t>L'Initiale "Ayn"</w:t>
      </w:r>
    </w:p>
    <w:p>
      <w:pPr>
        <w:pStyle w:val="NormalWeb"/>
        <w:rPr/>
      </w:pPr>
      <w:r>
        <w:rPr/>
        <w:t>Je sais - en produisant des choses merveilleuses par Inspiration DIVINE - que le NOVATEUR repousse tout le temps le malheur</w:t>
      </w:r>
    </w:p>
    <w:p>
      <w:pPr>
        <w:pStyle w:val="NormalWeb"/>
        <w:rPr/>
      </w:pPr>
      <w:r>
        <w:rPr/>
        <w:t>Je sais pertinemment que le MAITRE du Trône a un Pouvoir sur toute chose et qu'IL est tout le temps pour moi un Refuge</w:t>
      </w:r>
    </w:p>
    <w:p>
      <w:pPr>
        <w:pStyle w:val="NormalWeb"/>
        <w:rPr/>
      </w:pPr>
      <w:r>
        <w:rPr/>
        <w:t>C'est sur LUI que je m'appuie par l'intermédiaire du Prophète, sur Lui la Prière de DIEU ; qu'Il est Bon Celui dont l'Intercession est agréée !</w:t>
      </w:r>
    </w:p>
    <w:p>
      <w:pPr>
        <w:pStyle w:val="NormalWeb"/>
        <w:rPr/>
      </w:pPr>
      <w:r>
        <w:rPr/>
        <w:t>Sur Toi un Salut de la Part du SEIGNEUR TRES-HAUT, sur toute ta faction, ô Toi qui intercèdes en faveur des créatures !</w:t>
      </w:r>
    </w:p>
    <w:p>
      <w:pPr>
        <w:pStyle w:val="NormalWeb"/>
        <w:rPr/>
      </w:pPr>
      <w:r>
        <w:rPr/>
        <w:t>Ma peine, Tu l'as effacée avec la Permission de DIEU, de la même façon qu'IL m'a apporté ce que j'espérais et convoitais</w:t>
      </w:r>
    </w:p>
    <w:p>
      <w:pPr>
        <w:pStyle w:val="NormalWeb"/>
        <w:rPr/>
      </w:pPr>
      <w:r>
        <w:rPr/>
        <w:t>Sur Toi les deux Saluts de CELUI Qui m'a bien guidé et Qui m'a bien préservé, en ta Qualité de Créature qui éblouit tous les autres êtres illustres</w:t>
      </w:r>
    </w:p>
    <w:p>
      <w:pPr>
        <w:pStyle w:val="NormalWeb"/>
        <w:rPr/>
      </w:pPr>
      <w:r>
        <w:rPr/>
        <w:t>Tu es connu comme Intercesseur, Libérateur et Sauveur ; c'est par Toi que DIEU m'a apporté ce qui est utile tout le temps</w:t>
      </w:r>
    </w:p>
    <w:p>
      <w:pPr>
        <w:pStyle w:val="NormalWeb"/>
        <w:rPr/>
      </w:pPr>
      <w:r>
        <w:rPr/>
        <w:t>Ma science, mes connaissances gnostiques, DIEU me les a procurées grâce à Toi, car Tues le Sélectionné et le Chef Suprême</w:t>
      </w:r>
    </w:p>
    <w:p>
      <w:pPr>
        <w:pStyle w:val="NormalWeb"/>
        <w:rPr/>
      </w:pPr>
      <w:r>
        <w:rPr/>
        <w:t>Il m'incombe, pour la FACE de DIEU Dont la MAJESTE est SUBLIME, envers Toi, tout le temps, des louanges qui exaltent tes Dons</w:t>
      </w:r>
    </w:p>
    <w:p>
      <w:pPr>
        <w:pStyle w:val="NormalWeb"/>
        <w:rPr/>
      </w:pPr>
      <w:r>
        <w:rPr/>
        <w:t>Mes défauts étaient jadis une pléthore, mais Tu les as effacés alors que je m'humiliais Devant le GLORIEUX, par le truchement de l'Effaceur (des péchés)</w:t>
      </w:r>
    </w:p>
    <w:p>
      <w:pPr>
        <w:pStyle w:val="NormalWeb"/>
        <w:rPr/>
      </w:pPr>
      <w:r>
        <w:rPr/>
        <w:t>J'ai pardonné à l'ensemble des ennemis pour l'Amour de Celui qui les a chassés définitivement vers tout autre que moi, et point je n'ai jugé utile de me défendre</w:t>
      </w:r>
    </w:p>
    <w:p>
      <w:pPr>
        <w:pStyle w:val="NormalWeb"/>
        <w:rPr/>
      </w:pPr>
      <w:r>
        <w:rPr/>
        <w:t>J'ai une connaissance certaine que mon MAITRE est en ma faveur et que Celui dont les Traces sont suivies jette l'anathème sur toute personne qui me hait</w:t>
      </w:r>
    </w:p>
    <w:p>
      <w:pPr>
        <w:pStyle w:val="NormalWeb"/>
        <w:rPr/>
      </w:pPr>
      <w:r>
        <w:rPr>
          <w:rStyle w:val="StrongEmphasis"/>
        </w:rPr>
        <w:t>L'Initiale "Zhâ"</w:t>
      </w:r>
      <w:r>
        <w:rPr/>
        <w:t xml:space="preserve"> </w:t>
      </w:r>
      <w:r>
        <w:rPr>
          <w:rStyle w:val="StrongEmphasis"/>
        </w:rPr>
        <w:t>Mon fief</w:t>
      </w:r>
    </w:p>
    <w:p>
      <w:pPr>
        <w:pStyle w:val="NormalWeb"/>
        <w:rPr/>
      </w:pPr>
      <w:r>
        <w:rPr/>
        <w:t>J'ai souffert jadis auprès des ennemis, en menant la Guerre Sainte de l'âme et en m'adressant à Celui qui les a repoussés hors de ma portée</w:t>
      </w:r>
    </w:p>
    <w:p>
      <w:pPr>
        <w:pStyle w:val="NormalWeb"/>
        <w:rPr/>
      </w:pPr>
      <w:r>
        <w:rPr/>
        <w:t>L'Apparition de l'Envoyé de DIEU en nia faveur m'a accordé la réalisation des voeux et il a rejeté loin de moi tout mal</w:t>
      </w:r>
    </w:p>
    <w:p>
      <w:pPr>
        <w:pStyle w:val="NormalWeb"/>
        <w:rPr/>
      </w:pPr>
      <w:r>
        <w:rPr/>
        <w:t>J'ai atteint le rang de serviteur de l'Elu le Plus Pur (Al Muntaqâ) c'est Lui qui me garde et je ne fais que mettre en évidence les Bienfaits de DIEU</w:t>
      </w:r>
    </w:p>
    <w:p>
      <w:pPr>
        <w:pStyle w:val="NormalWeb"/>
        <w:rPr/>
      </w:pPr>
      <w:r>
        <w:rPr/>
        <w:t>J'étais assoiffé et je suis parvenu à la Mer (au Savantissime : le Prophète) dans l'océan [où je fus jeté] pour servir Celui dont les Propos méprisent le Hyacinthe</w:t>
      </w:r>
    </w:p>
    <w:p>
      <w:pPr>
        <w:pStyle w:val="NormalWeb"/>
        <w:rPr/>
      </w:pPr>
      <w:r>
        <w:rPr/>
        <w:t>Le Sélectionné (Al Muntaqâ) a jadis dissipé mes ténèbres définitivement (à l'occasion de mon voyage) en mer, jamais je ne rencontrerai quelqu'un au coeur dur</w:t>
      </w:r>
    </w:p>
    <w:p>
      <w:pPr>
        <w:pStyle w:val="NormalWeb"/>
        <w:rPr/>
      </w:pPr>
      <w:r>
        <w:rPr/>
        <w:t>Tous mes récipients ont été jadis présentés au Prophète, et chacun (d'eux) a débordé au-delà de l'attente</w:t>
      </w:r>
    </w:p>
    <w:p>
      <w:pPr>
        <w:pStyle w:val="NormalWeb"/>
        <w:rPr/>
      </w:pPr>
      <w:r>
        <w:rPr/>
        <w:t>Je crois obtenir tout ce que je cherchais en toute chose par la pureté, et mon SEIGNEUR éloigne vers tout autre que moi tout ce qui m'encombre</w:t>
      </w:r>
    </w:p>
    <w:p>
      <w:pPr>
        <w:pStyle w:val="NormalWeb"/>
        <w:rPr/>
      </w:pPr>
      <w:r>
        <w:rPr/>
        <w:t>Assurément, l'assoiffé qui aspire au Modèle (le Prophète) est celui dont la soif sera étanchée, la faim assouvie et qui se réjouira du regard que lui jettera le Prophète</w:t>
      </w:r>
    </w:p>
    <w:p>
      <w:pPr>
        <w:pStyle w:val="NormalWeb"/>
        <w:rPr/>
      </w:pPr>
      <w:r>
        <w:rPr/>
        <w:t>Les ténèbres de celui qui se dirige vers l'Effaceur (des péchés) sont ceux de la personne dont le coeur sera illuminé et la ternissure enlevée</w:t>
      </w:r>
    </w:p>
    <w:p>
      <w:pPr>
        <w:pStyle w:val="NormalWeb"/>
        <w:rPr/>
      </w:pPr>
      <w:r>
        <w:rPr/>
        <w:t>L'apparition manifeste à nia personne des compagnons du Sélectionné (Al Muntaqâ) me garantit, et je suis l'objet de crainte à l'endroit des ennemis</w:t>
      </w:r>
    </w:p>
    <w:p>
      <w:pPr>
        <w:pStyle w:val="NormalWeb"/>
        <w:rPr/>
      </w:pPr>
      <w:r>
        <w:rPr/>
        <w:t>Mon fief (perdure) jusqu'au Paradis de 1'ETERNEL, de même, mes assemb1ées et mon patrimoine sont assures par un DEFENSEUR Qui écarte (le trouble)</w:t>
      </w:r>
    </w:p>
    <w:p>
      <w:pPr>
        <w:pStyle w:val="NormalWeb"/>
        <w:rPr/>
      </w:pPr>
      <w:r>
        <w:rPr>
          <w:rStyle w:val="StrongEmphasis"/>
        </w:rPr>
        <w:t>L'initiale "Yâ"</w:t>
      </w:r>
    </w:p>
    <w:p>
      <w:pPr>
        <w:pStyle w:val="NormalWeb"/>
        <w:rPr/>
      </w:pPr>
      <w:r>
        <w:rPr/>
        <w:t>Mon SEIGNEUR me préserve, c'est LUI Qui vivifie mes assemblées au Nom de l'Envoyé de DIEU dont je vivifie moi-même la Voie</w:t>
      </w:r>
    </w:p>
    <w:p>
      <w:pPr>
        <w:pStyle w:val="NormalWeb"/>
        <w:rPr/>
      </w:pPr>
      <w:r>
        <w:rPr/>
        <w:t>Mon SEIGNEUR a préservé de tout mal ma main, ma langue, ainsi que mon coeur et mon corps et a effacé ma vanité Mon panégyrique vulgarise la totalité des Avantages que le Prophète a obtenus ; il est l'Océan qui réalise (les voeux) et fait disparaître (le mal)</w:t>
      </w:r>
    </w:p>
    <w:p>
      <w:pPr>
        <w:pStyle w:val="NormalWeb"/>
        <w:rPr/>
      </w:pPr>
      <w:r>
        <w:rPr/>
        <w:t>La Main Droite du Prophète renferme des Dons gratuits pour tout solliciteur ; sur Lui la Prière de DIEU, le MAITRE du Pardonet dela Droiture</w:t>
      </w:r>
    </w:p>
    <w:p>
      <w:pPr>
        <w:pStyle w:val="NormalWeb"/>
        <w:rPr/>
      </w:pPr>
      <w:r>
        <w:rPr/>
        <w:t>La Main Gauche du Prophète renferme des Secrets contre celui qui est hostile ; sur Lui le Salut de DIEU Qui écarte les rebelles</w:t>
      </w:r>
    </w:p>
    <w:p>
      <w:pPr>
        <w:pStyle w:val="NormalWeb"/>
        <w:rPr/>
      </w:pPr>
      <w:r>
        <w:rPr/>
        <w:t>Mon intégralité est dans son voisinage en Lui rendant service ; grâce à Lui et par Lui, j'ai obtenu la proximité après avoir été éloigné</w:t>
      </w:r>
    </w:p>
    <w:p>
      <w:pPr>
        <w:pStyle w:val="NormalWeb"/>
        <w:rPr/>
      </w:pPr>
      <w:r>
        <w:rPr/>
        <w:t>Il m'assimile à la famille et aux compagnons et ce, éternellement, et m'a accordé un secret que Seul le VIVIFICATEUR connaît</w:t>
      </w:r>
    </w:p>
    <w:p>
      <w:pPr>
        <w:pStyle w:val="NormalWeb"/>
        <w:rPr/>
      </w:pPr>
      <w:r>
        <w:rPr/>
        <w:t>Sur Lui la Prière et le Salut de l'ETERNEL, sur sa famille et sur ses compagnons ; c'est grâce à Lui que j'ai obtenu le raccourcissement (de mon périple vers DIEU)</w:t>
      </w:r>
    </w:p>
    <w:p>
      <w:pPr>
        <w:pStyle w:val="NormalWeb"/>
        <w:rPr/>
      </w:pPr>
      <w:r>
        <w:rPr/>
        <w:t>Que CELUI QUI CONFERE LA SUFFISANCE, sans peine, ni thésaurisation, prie sur Celui qui est Choisi le Meilleur (Al Mukhtâr) sur sa famille toute entière et sur ses compagnons</w:t>
      </w:r>
    </w:p>
    <w:p>
      <w:pPr>
        <w:pStyle w:val="NormalWeb"/>
        <w:rPr/>
      </w:pPr>
      <w:r>
        <w:rPr/>
        <w:t>Les dons qu'on m'a accordés se sont adressés à moi en ces termes : " fais-Lui un éloge merveilleux qui convainc le détenteur du meilleur avis "</w:t>
      </w:r>
    </w:p>
    <w:p>
      <w:pPr>
        <w:pStyle w:val="NormalWeb"/>
        <w:rPr/>
      </w:pPr>
      <w:r>
        <w:rPr/>
        <w:t>Mon état d'âme (Lisânul Hâl) m'a inspiré ceci : "sois le serviteur de Celui qui t'a défendu contre les difficultés par la GRACE de DIEU, avec attention"</w:t>
      </w:r>
    </w:p>
    <w:p>
      <w:pPr>
        <w:pStyle w:val="NormalWeb"/>
        <w:rPr/>
      </w:pPr>
      <w:r>
        <w:rPr/>
        <w:t>L'ETERNEL Qui m'aime me préserve de Ses ennemis jusqu'au Paradis ; IL vivifie,auNom du Choisi le Meilleur (Al Mukhtâr), mon intégralité</w:t>
      </w:r>
    </w:p>
    <w:p>
      <w:pPr>
        <w:pStyle w:val="NormalWeb"/>
        <w:rPr/>
      </w:pPr>
      <w:r>
        <w:rPr/>
        <w:t>SEIGNEUR ! accorde Prière, Salut et Bénédiction à notre Maître et Seigneur Mouhammad, à sa famille et à ses compagnons et mentionne en sa faveur, pour chacune des lettres (de ce poème), les réjouissances de l'ETERNEL et ce, tout le temps.</w:t>
      </w:r>
    </w:p>
    <w:p>
      <w:pPr>
        <w:pStyle w:val="NormalWeb"/>
        <w:rPr/>
      </w:pPr>
      <w:r>
        <w:rPr>
          <w:rStyle w:val="StrongEmphasis"/>
        </w:rPr>
        <w:t>L'Initaile "Mîm"</w:t>
      </w:r>
    </w:p>
    <w:p>
      <w:pPr>
        <w:pStyle w:val="NormalWeb"/>
        <w:rPr/>
      </w:pPr>
      <w:r>
        <w:rPr/>
        <w:t>J'ai possédé Auprès de mon SEIGNEUR un avantage qui surpasse de loin les flots et l'océan, grâce au panégyrique de Celui qui m'a fait oublier le mal du navire, ainsi que son angoisse</w:t>
      </w:r>
    </w:p>
    <w:p>
      <w:pPr>
        <w:pStyle w:val="NormalWeb"/>
        <w:rPr/>
      </w:pPr>
      <w:r>
        <w:rPr/>
        <w:t>Mes intentions et mes besoins sont adressés à mon SEIGNEUR par la louange et la reconnaissance et IL est en ma faveur en me comblant de Présents</w:t>
      </w:r>
    </w:p>
    <w:p>
      <w:pPr>
        <w:pStyle w:val="NormalWeb"/>
        <w:rPr/>
      </w:pPr>
      <w:r>
        <w:rPr/>
        <w:t>Mon seul destin est d'être l'esclave de mon SEIGNEUR et le serviteur de Celui à qui je m'adresse par l'action de grâce, l'amour et la résolution</w:t>
      </w:r>
    </w:p>
    <w:p>
      <w:pPr>
        <w:pStyle w:val="NormalWeb"/>
        <w:rPr/>
      </w:pPr>
      <w:r>
        <w:rPr/>
        <w:t>Tes Dons Eminents, ô Toi qui es mon tout !, sont évidents aux yeux de tous, mais ceux-ci (les Dons) sont Au-Dessus du poème et de la versification</w:t>
      </w:r>
    </w:p>
    <w:p>
      <w:pPr>
        <w:pStyle w:val="NormalWeb"/>
        <w:rPr/>
      </w:pPr>
      <w:r>
        <w:rPr/>
        <w:t>Les Stations Spirituelles (Maqâmât) de la Meilleure Créature sont méconnues de tout autre que son SEIGNEUR et pour cela, réfère-toi à la Sourate intitulée " L'Astre " (Sourate 53)</w:t>
      </w:r>
    </w:p>
    <w:p>
      <w:pPr>
        <w:pStyle w:val="NormalWeb"/>
        <w:rPr/>
      </w:pPr>
      <w:r>
        <w:rPr/>
        <w:t>Point une créature n'est semblable à Mouhammad, le Choisi le Meilleur (Al Mukhtâr) sur Lui les deux Saluts de CELUI Qui Détient le Commandement et le Jugement</w:t>
      </w:r>
    </w:p>
    <w:p>
      <w:pPr>
        <w:pStyle w:val="NormalWeb"/>
        <w:rPr/>
      </w:pPr>
      <w:r>
        <w:rPr/>
        <w:t>Mouhammad le Célèbre, l'Effaceur (des péchés), le Généreux, la Noblesse est sa Particularité, Il est exempt de tout défaut</w:t>
      </w:r>
    </w:p>
    <w:p>
      <w:pPr>
        <w:pStyle w:val="NormalWeb"/>
        <w:rPr/>
      </w:pPr>
      <w:r>
        <w:rPr/>
        <w:t>Il est Celui qui exauce, Il est l'Exaucé, l'Agréé, Il est la Terreur des ennemis, le Légaliste et Il est l'Envoyé auprès des arabes et des autres peuples</w:t>
      </w:r>
    </w:p>
    <w:p>
      <w:pPr>
        <w:pStyle w:val="NormalWeb"/>
        <w:rPr/>
      </w:pPr>
      <w:r>
        <w:rPr/>
        <w:t>Il est l'Illuminateur, Il a dissipé nos terreurs, il est la Solution, il est Avenant et il est préservé des humains et de l'illusion</w:t>
      </w:r>
    </w:p>
    <w:p>
      <w:pPr>
        <w:pStyle w:val="NormalWeb"/>
        <w:rPr/>
      </w:pPr>
      <w:r>
        <w:rPr/>
        <w:t>C'est un Abîme de Sciences, il est l'Espérance, Il est une Faveur pour nous tous, Il est Intrépide, Il délivre des péchés et de l'injustice</w:t>
      </w:r>
    </w:p>
    <w:p>
      <w:pPr>
        <w:pStyle w:val="NormalWeb"/>
        <w:rPr/>
      </w:pPr>
      <w:r>
        <w:rPr/>
        <w:t>DIEU a effacé en moi, au Nom du Prophète, tout ce qui est faux et c'est par Lui que je suis devenu un esclave serviteur exempt de chagrin</w:t>
      </w:r>
    </w:p>
    <w:p>
      <w:pPr>
        <w:pStyle w:val="NormalWeb"/>
        <w:rPr/>
      </w:pPr>
      <w:r>
        <w:rPr/>
        <w:t>C'est Auprès de DIEU, le MA1TRE du Trône, que je sollicite la Prière et le Salut en faveur de l'Elu le Plus Pur (Al Muçtafâ) qui dépasse l'océan de très loin</w:t>
      </w:r>
    </w:p>
    <w:p>
      <w:pPr>
        <w:pStyle w:val="NormalWeb"/>
        <w:rPr/>
      </w:pPr>
      <w:r>
        <w:rPr/>
        <w:t>SEIGNEUR ! par la Seule FACE de DIEU le TRES-HAUT, le NOBLE-GENEREUX, accorde Prière, Salut et Bénédiction à notre Seigneur et Maître Mouhammad, à sa famille et à ses compagnons.</w:t>
      </w:r>
    </w:p>
    <w:p>
      <w:pPr>
        <w:pStyle w:val="NormalWeb"/>
        <w:rPr/>
      </w:pPr>
      <w:r>
        <w:rPr/>
        <w:t>Procure-Lui la joie pour chacune des lettres de ce panégyrique composé en acrostiche de l'Eloge que TU Lui as fait (Sourate 68 Verset 4).</w:t>
      </w:r>
    </w:p>
    <w:p>
      <w:pPr>
        <w:pStyle w:val="NormalWeb"/>
        <w:rPr/>
      </w:pPr>
      <w:r>
        <w:rPr/>
        <w:t>Que la Paix, le Salut et la Bénédiction de DIEU, le TRES-HAUT, soient sur Lui. Ainsi soit-il, ô TOI MAITRE des Mondes !</w:t>
      </w:r>
    </w:p>
    <w:p>
      <w:pPr>
        <w:pStyle w:val="Normal"/>
        <w:jc w:val="center"/>
        <w:rPr/>
      </w:pPr>
      <w:r>
        <w:rPr/>
        <w:t xml:space="preserve">"Combien Glorieux est ton </w:t>
      </w:r>
      <w:r>
        <w:rPr>
          <w:rStyle w:val="Allah"/>
        </w:rPr>
        <w:t>Seigneur</w:t>
      </w:r>
      <w:r>
        <w:rPr/>
        <w:t>,</w:t>
        <w:br/>
      </w:r>
      <w:r>
        <w:rPr>
          <w:rStyle w:val="Allah"/>
        </w:rPr>
        <w:t>Seigneur de la Toute Puissance</w:t>
      </w:r>
      <w:r>
        <w:rPr/>
        <w:t>,</w:t>
        <w:br/>
        <w:t xml:space="preserve">se dérobant à tout ce qu'ils imaginent - </w:t>
        <w:br/>
        <w:t>Paix sur les Envoyés -</w:t>
        <w:br/>
        <w:t xml:space="preserve">Louange à </w:t>
      </w:r>
      <w:r>
        <w:rPr>
          <w:rStyle w:val="Allah"/>
        </w:rPr>
        <w:t>Allah Maître des Mondes</w:t>
      </w:r>
      <w:r>
        <w:rPr/>
        <w:t>."</w:t>
        <w:br/>
        <w:t>-S37 V180 à 18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Allah">
    <w:name w:val="allah"/>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urqanb">
    <w:name w:val="furqan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rqan">
    <w:name w:val="furqan"/>
    <w:basedOn w:val="Normal"/>
    <w:qFormat/>
    <w:pPr>
      <w:spacing w:before="280" w:after="280"/>
    </w:pPr>
    <w:rPr/>
  </w:style>
  <w:style w:type="paragraph" w:styleId="Quran">
    <w:name w:val="quran"/>
    <w:basedOn w:val="Normal"/>
    <w:qFormat/>
    <w:pPr>
      <w:spacing w:before="280" w:after="280"/>
    </w:pPr>
    <w:rPr/>
  </w:style>
  <w:style w:type="paragraph" w:styleId="Furqanb1">
    <w:name w:val="furqan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4:00Z</dcterms:created>
  <dc:creator>Enigma</dc:creator>
  <dc:description/>
  <cp:keywords/>
  <dc:language>en-US</dc:language>
  <cp:lastModifiedBy>Enigma</cp:lastModifiedBy>
  <dcterms:modified xsi:type="dcterms:W3CDTF">2009-04-05T17:06:00Z</dcterms:modified>
  <cp:revision>1</cp:revision>
  <dc:subject/>
  <dc:title>                             Moukhadimaat</dc:title>
</cp:coreProperties>
</file>